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8 № 222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2.03.2018 года №1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е участки  в сумме 410605 (четыреста десять тысяч шестьсот пять) рублей 40 копеек  по договорам аренды от 27.12.2012 года №№312/012, 313/012, 314/012, 315/012, заключенными между ЗАО «Советский маслосырзавод» и Администрацией Смоленского района Алтайского края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17-01-12T09:48:00Z</cp:lastPrinted>
  <dcterms:modified xsi:type="dcterms:W3CDTF">2018-03-14T09:07:00Z</dcterms:modified>
  <cp:revision>7</cp:revision>
  <dc:subject/>
  <dc:title>РОССИЙСКАЯ ФЕДЕРАЦИЯ</dc:title>
</cp:coreProperties>
</file>