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18 №  223      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 заведующего административно-хозяйственным сектором Организационно-правового Управления Администрации Смоленского района (В.В. Комаров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 Смоленского района Алтайского края  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сключить из казны  муниципального образования Смоленский район Алтайского края имущест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аппарат для нагрева и охлаждения воды </w:t>
      </w:r>
      <w:r>
        <w:rPr>
          <w:rFonts w:cs="Times New Roman" w:ascii="Times New Roman" w:hAnsi="Times New Roman"/>
          <w:sz w:val="28"/>
          <w:lang w:val="en-US"/>
        </w:rPr>
        <w:t>YLR</w:t>
      </w:r>
      <w:r>
        <w:rPr>
          <w:rFonts w:cs="Times New Roman" w:ascii="Times New Roman" w:hAnsi="Times New Roman"/>
          <w:sz w:val="28"/>
        </w:rPr>
        <w:t xml:space="preserve"> 0.7-5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, инвентарный номер 01680140, количество 1 шт., балансовой стоимостью 3500,00 руб., начисленной амортизацией 3500,00 руб., остаточной стоимостью 0,00 руб.;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- аппарат для нагрева и охлаждения воды </w:t>
      </w:r>
      <w:r>
        <w:rPr>
          <w:rFonts w:cs="Times New Roman" w:ascii="Times New Roman" w:hAnsi="Times New Roman"/>
          <w:sz w:val="28"/>
          <w:lang w:val="en-US"/>
        </w:rPr>
        <w:t>YLR</w:t>
      </w:r>
      <w:r>
        <w:rPr>
          <w:rFonts w:cs="Times New Roman" w:ascii="Times New Roman" w:hAnsi="Times New Roman"/>
          <w:sz w:val="28"/>
        </w:rPr>
        <w:t xml:space="preserve"> 0.7-5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, инвентарный номер 01680142, количество 1 шт., балансовой стоимостью 3500,00 руб., начисленной амортизацией 3500,00 руб., остаточной стоимостью 0,00 руб.;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- аппарат для нагрева и охлаждения воды </w:t>
      </w:r>
      <w:r>
        <w:rPr>
          <w:rFonts w:cs="Times New Roman" w:ascii="Times New Roman" w:hAnsi="Times New Roman"/>
          <w:sz w:val="28"/>
          <w:lang w:val="en-US"/>
        </w:rPr>
        <w:t>YLR</w:t>
      </w:r>
      <w:r>
        <w:rPr>
          <w:rFonts w:cs="Times New Roman" w:ascii="Times New Roman" w:hAnsi="Times New Roman"/>
          <w:sz w:val="28"/>
        </w:rPr>
        <w:t xml:space="preserve"> 0.7-5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, инвентарный номер 01680147, количество 1 шт., балансовой стоимостью 3500,00 руб., начисленной амортизацией 3500,0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кондиционер </w:t>
      </w:r>
      <w:r>
        <w:rPr>
          <w:rFonts w:cs="Times New Roman" w:ascii="Times New Roman" w:hAnsi="Times New Roman"/>
          <w:sz w:val="28"/>
          <w:lang w:val="en-US"/>
        </w:rPr>
        <w:t>BALL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SC</w:t>
      </w:r>
      <w:r>
        <w:rPr>
          <w:rFonts w:cs="Times New Roman" w:ascii="Times New Roman" w:hAnsi="Times New Roman"/>
          <w:sz w:val="28"/>
        </w:rPr>
        <w:t>-1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, инвентарный номер 01680174, количество 1 шт., балансовой стоимостью 14910,00 руб., начисленной амортизацией 14910,0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кондиционер </w:t>
      </w:r>
      <w:r>
        <w:rPr>
          <w:rFonts w:cs="Times New Roman" w:ascii="Times New Roman" w:hAnsi="Times New Roman"/>
          <w:sz w:val="28"/>
          <w:lang w:val="en-US"/>
        </w:rPr>
        <w:t>HE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SC</w:t>
      </w:r>
      <w:r>
        <w:rPr>
          <w:rFonts w:cs="Times New Roman" w:ascii="Times New Roman" w:hAnsi="Times New Roman"/>
          <w:sz w:val="28"/>
        </w:rPr>
        <w:t xml:space="preserve"> 0.7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, инвентарный номер 01680175, количество 1 шт., балансовой стоимостью 13910,00 руб., начисленной амортизацией 13910,0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кондиционер </w:t>
      </w:r>
      <w:r>
        <w:rPr>
          <w:rFonts w:cs="Times New Roman" w:ascii="Times New Roman" w:hAnsi="Times New Roman"/>
          <w:sz w:val="28"/>
          <w:lang w:val="en-US"/>
        </w:rPr>
        <w:t>TOIL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R</w:t>
      </w:r>
      <w:r>
        <w:rPr>
          <w:rFonts w:cs="Times New Roman" w:ascii="Times New Roman" w:hAnsi="Times New Roman"/>
          <w:sz w:val="28"/>
        </w:rPr>
        <w:t xml:space="preserve"> 22/</w:t>
      </w:r>
      <w:r>
        <w:rPr>
          <w:rFonts w:cs="Times New Roman" w:ascii="Times New Roman" w:hAnsi="Times New Roman"/>
          <w:sz w:val="28"/>
          <w:lang w:val="en-US"/>
        </w:rPr>
        <w:t>SL</w:t>
      </w:r>
      <w:r>
        <w:rPr>
          <w:rFonts w:cs="Times New Roman" w:ascii="Times New Roman" w:hAnsi="Times New Roman"/>
          <w:sz w:val="28"/>
        </w:rPr>
        <w:t>-2.7 , инвентарный номер 01630858, количество 1 шт., балансовой стоимостью 14950,00 руб., начисленной амортизацией 14950,0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ресло «Амбассадор», инвентарный номер 01630425, количество 1 шт., балансовой стоимостью10995,60 руб., начисленной амортизацией 10995,6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ресло «Орман», инвентарный номер 01680214, количество 1 шт., балансовой стоимостью 5500,00 руб., начисленной амортизацией 5500,0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ресло «Орман», инвентарный номер 01680220, количество 1 шт., балансовой стоимостью 5500,00 руб., начисленной амортизацией 5500,0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ресло «</w:t>
      </w:r>
      <w:r>
        <w:rPr>
          <w:rFonts w:cs="Times New Roman" w:ascii="Times New Roman" w:hAnsi="Times New Roman"/>
          <w:sz w:val="28"/>
          <w:lang w:val="en-US"/>
        </w:rPr>
        <w:t>CHAIRMAN</w:t>
      </w:r>
      <w:r>
        <w:rPr>
          <w:rFonts w:cs="Times New Roman" w:ascii="Times New Roman" w:hAnsi="Times New Roman"/>
          <w:sz w:val="28"/>
        </w:rPr>
        <w:t xml:space="preserve">  Антей </w:t>
      </w:r>
      <w:r>
        <w:rPr>
          <w:rFonts w:cs="Times New Roman" w:ascii="Times New Roman" w:hAnsi="Times New Roman"/>
          <w:sz w:val="28"/>
          <w:lang w:val="en-US"/>
        </w:rPr>
        <w:t>JP</w:t>
      </w:r>
      <w:r>
        <w:rPr>
          <w:rFonts w:cs="Times New Roman" w:ascii="Times New Roman" w:hAnsi="Times New Roman"/>
          <w:sz w:val="28"/>
        </w:rPr>
        <w:t xml:space="preserve"> – 1 серый», инвентарный номер 36100129, количество 1 шт., балансовой стоимостью 5450,00 руб., начисленной амортизацией 5450,0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лазерное монохромное многофункциональное устройство формата А3 </w:t>
      </w:r>
      <w:r>
        <w:rPr>
          <w:rFonts w:cs="Times New Roman" w:ascii="Times New Roman" w:hAnsi="Times New Roman"/>
          <w:sz w:val="28"/>
          <w:lang w:val="en-US"/>
        </w:rPr>
        <w:t>Xero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C</w:t>
      </w:r>
      <w:r>
        <w:rPr>
          <w:rFonts w:cs="Times New Roman" w:ascii="Times New Roman" w:hAnsi="Times New Roman"/>
          <w:sz w:val="28"/>
        </w:rPr>
        <w:t xml:space="preserve"> 5632,  инвентарный номер 01380106, количество 1 шт., балансовой стоимостью 300000,00 руб., начисленной амортизацией 300000,0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теллаж металлический 2300У*1000*400,  инвентарный номер 36100110, количество 1 шт., балансовой стоимостью  4596,00 руб., начисленной амортизацией 4596,0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теллаж металлический 2300У*1000*400,  инвентарный номер 361001101, количество 1 шт., балансовой стоимостью  4596,00 руб., начисленной амортизацией 4596,0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теллаж металлический 2300У*1200*400,  инвентарный номер 36100112, количество 1 шт., балансовой стоимостью  4519,50 руб., начисленной амортизацией 4519,5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теллаж металлический 2300У*1200*400,  инвентарный номер 36100113, количество 1 шт., балансовой стоимостью  4519,50 руб., начисленной амортизацией 4519,5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теллаж металлический 2300У*1200*400,  инвентарный номер 36100114, количество 1 шт., балансовой стоимостью  4337,00 руб., начисленной амортизацией 4337,0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теллаж металлический 2300У*600*600,  инвентарный номер 36100117, количество 1 шт., балансовой стоимостью  5616,00 руб., начисленной амортизацией 5616,0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теплер,  инвентарный номер 016301267, количество 1 шт., балансовой стоимостью  3754,12 руб., начисленной амортизацией 3754,12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холодильник Бирюса 10,  инвентарный номер 01680167, количество 1 шт., балансовой стоимостью  8750,00 руб., начисленной амортизацией 8750,00 руб., остаточной стоимостью 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копи-картридж </w:t>
      </w:r>
      <w:r>
        <w:rPr>
          <w:rFonts w:cs="Times New Roman" w:ascii="Times New Roman" w:hAnsi="Times New Roman"/>
          <w:sz w:val="28"/>
          <w:lang w:val="en-US"/>
        </w:rPr>
        <w:t>Xerox</w:t>
      </w:r>
      <w:r>
        <w:rPr>
          <w:rFonts w:cs="Times New Roman" w:ascii="Times New Roman" w:hAnsi="Times New Roman"/>
          <w:sz w:val="28"/>
        </w:rPr>
        <w:t xml:space="preserve"> 113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00608 к МФУ </w:t>
      </w:r>
      <w:r>
        <w:rPr>
          <w:rFonts w:cs="Times New Roman" w:ascii="Times New Roman" w:hAnsi="Times New Roman"/>
          <w:sz w:val="28"/>
          <w:lang w:val="en-US"/>
        </w:rPr>
        <w:t>Xero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k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entre</w:t>
      </w:r>
      <w:r>
        <w:rPr>
          <w:rFonts w:cs="Times New Roman" w:ascii="Times New Roman" w:hAnsi="Times New Roman"/>
          <w:sz w:val="28"/>
        </w:rPr>
        <w:t xml:space="preserve"> 5638,  инвентарный номер МЦ0000005368, количество 5 шт., балансовой стоимостью  54315,00 руб., начисленной амортизацией 54315,00 руб., остаточной стоимостью 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земельным и имущественным отношениям Администрации Смоленского района  Алтайского края (Филатова Н.В.) закрепить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 на праве оперативного управления з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 Смоленского район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 (Гончарова И.Н.) поставить на баланс имущество, указанное в п.1 настоящего постановле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 Знак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6:00Z</dcterms:created>
  <dc:creator>1</dc:creator>
  <dc:description/>
  <cp:keywords/>
  <dc:language>en-US</dc:language>
  <cp:lastModifiedBy>user</cp:lastModifiedBy>
  <cp:lastPrinted>2018-03-13T10:54:00Z</cp:lastPrinted>
  <dcterms:modified xsi:type="dcterms:W3CDTF">2018-03-16T01:48:00Z</dcterms:modified>
  <cp:revision>8</cp:revision>
  <dc:subject/>
  <dc:title>Решение Барнаульской городской Думы от 27 февраля 2007 г</dc:title>
</cp:coreProperties>
</file>