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03.2018 № 225                                                                                       с. Смоленское</w:t>
      </w:r>
    </w:p>
    <w:p>
      <w:pPr>
        <w:pStyle w:val="Normal"/>
        <w:spacing w:lineRule="auto" w:line="240" w:before="0" w:after="200"/>
        <w:ind w:right="5385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6141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назначении общественных слушаний</w:t>
      </w:r>
    </w:p>
    <w:p>
      <w:pPr>
        <w:pStyle w:val="Normal"/>
        <w:spacing w:lineRule="auto" w:line="240" w:before="0" w:after="200"/>
        <w:ind w:right="5385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5385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выявления и учета мнения населения муниципального образования Смоленский район Алтайского края о проектной документации «Лимиты и квоты добычи охотничьих ресурсов в сезон охоты 2018-2019 гг. на территории Алтайского края» и с целью установления объемов (лимитов и квот) на добычу охотничьих ресурсов для организации и проведения промысловой, спортивной и любительской охоты в период с 01.08.2018 до 01.08.2019 на 27 апреля 2018 года, руководствуясь п. 1 ст. 12 Федерального закона от 23.11.1995 №174-ФЗ «Об экологической экспертизе», Положением об организации общественного обсуждения и общественных слушаний по вопросам охраны окружающей среды, природопользования и экологической безопасности на территории муниципального образования Смоленский район Алтайского края, утвержденным постановлением Администрации Смоленского района Алтайского края от 29.12.2012 №1208, Администрация Смоленского района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общественные слушания по вопросу: рассмотрение проектной документации «Лимиты и квоты добычи охотничьих ресурсов в сезон охоты 2018-2019 гг. на территории Алтайского края» на 27 апреля 2018 года. Слушанья провести в 12-00 часов в зале заседаний Администрации Смоленского района Алтайского края по адресу: с. Смоленское, ул. Титова, 40. Ответственное лицо Малец Сергей Владимирович, тел. 22671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овить, что:</w:t>
      </w:r>
    </w:p>
    <w:p>
      <w:pPr>
        <w:pStyle w:val="ListParagraph"/>
        <w:numPr>
          <w:ilvl w:val="1"/>
          <w:numId w:val="1"/>
        </w:numPr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азчиком проведения общественных слушаний является Минприроды Алтайского края/управление охотничьего хозяйства, 656049, г. Барнаул, ул. Чкалова, 230, тел.8 (3852) 29-68-23, 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bCs/>
          <w:sz w:val="28"/>
          <w:szCs w:val="28"/>
          <w:lang w:val="en-US"/>
        </w:rPr>
        <w:t>altaipriroda</w:t>
      </w:r>
      <w:r>
        <w:rPr>
          <w:rFonts w:ascii="Times New Roman" w:hAnsi="Times New Roman"/>
          <w:bCs/>
          <w:sz w:val="28"/>
          <w:szCs w:val="28"/>
        </w:rPr>
        <w:t>.</w:t>
      </w:r>
      <w:r>
        <w:rPr>
          <w:rFonts w:ascii="Times New Roman" w:hAnsi="Times New Roman"/>
          <w:bCs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, факс: 29-67-80;</w:t>
      </w:r>
    </w:p>
    <w:p>
      <w:pPr>
        <w:pStyle w:val="ListParagraph"/>
        <w:numPr>
          <w:ilvl w:val="1"/>
          <w:numId w:val="1"/>
        </w:numPr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проектом лимитов и квот добычи охотничьих ресурсов на период с 1 августа 2018 года до 1 августа 2019 года в Алтайском крае можно ознакомиться на сайте Минприроды Алтайского края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:altaipriroda.ru в разделе «Охотничье хозяйство» в течение 30 дней со дня опубликования материалов. Проектные материалы будут размещены  с 27 марта по 27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апреля 2017 года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чания и предложения по проектным материалам направлять по адресу: Минприроды Алтайского края/управление охотничьего хозяйства, 656049, г. Барнаул, ул. Чкалова,230, тел.8 (3852) 29-68-23, 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bCs/>
          <w:sz w:val="28"/>
          <w:szCs w:val="28"/>
          <w:lang w:val="en-US"/>
        </w:rPr>
        <w:t>altaipriroda</w:t>
      </w:r>
      <w:r>
        <w:rPr>
          <w:rFonts w:ascii="Times New Roman" w:hAnsi="Times New Roman"/>
          <w:bCs/>
          <w:sz w:val="28"/>
          <w:szCs w:val="28"/>
        </w:rPr>
        <w:t>.</w:t>
      </w:r>
      <w:r>
        <w:rPr>
          <w:rFonts w:ascii="Times New Roman" w:hAnsi="Times New Roman"/>
          <w:bCs/>
          <w:sz w:val="28"/>
          <w:szCs w:val="28"/>
          <w:lang w:val="en-US"/>
        </w:rPr>
        <w:t>ru</w:t>
      </w:r>
      <w:r>
        <w:rPr>
          <w:rFonts w:ascii="Times New Roman" w:hAnsi="Times New Roman"/>
          <w:bCs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факс: 29-67-8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знать утратившим силу постановление Администрации Смоленского района от 20.02.2018 года №161 «О назначении общественных слушаний».</w:t>
      </w:r>
    </w:p>
    <w:p>
      <w:pPr>
        <w:pStyle w:val="ConsPlusNormal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5d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4d0a69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d0a69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uiPriority w:val="99"/>
    <w:qFormat/>
    <w:locked/>
    <w:rsid w:val="00c97fea"/>
    <w:rPr>
      <w:rFonts w:ascii="Arial" w:hAnsi="Arial"/>
      <w:sz w:val="22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c1b7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d0a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uiPriority w:val="99"/>
    <w:qFormat/>
    <w:rsid w:val="00c97fe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419</Words>
  <Characters>2391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8:00Z</dcterms:created>
  <dc:creator>Filatova</dc:creator>
  <dc:description/>
  <dc:language>en-US</dc:language>
  <cp:lastModifiedBy>user</cp:lastModifiedBy>
  <cp:lastPrinted>2018-03-13T07:09:00Z</cp:lastPrinted>
  <dcterms:modified xsi:type="dcterms:W3CDTF">2018-03-16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