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jc w:val="center"/>
        <w:textAlignment w:val="top"/>
        <w:rPr/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13.03.2018 № 226                                                                                           с. Смоленское </w:t>
      </w:r>
    </w:p>
    <w:p>
      <w:pPr>
        <w:pStyle w:val="Normal"/>
        <w:shd w:fill="FFFFFF" w:val="clear"/>
        <w:spacing w:lineRule="atLeast" w:line="273"/>
        <w:textAlignment w:val="top"/>
        <w:rPr>
          <w:rStyle w:val="StrongEmphasis"/>
          <w:sz w:val="28"/>
          <w:szCs w:val="28"/>
        </w:rPr>
      </w:pPr>
      <w:r>
        <w:rPr/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03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ind w:left="12" w:right="1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организации работы по подготовке к безаварийному пропуску паводковых вод и весеннего половодья, предотвращению подтоплений объектов экономики и территорий Смоленского района Алтайского края в 2018 году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В целях своевременного предотвращения чрезвычайных ситуаций в период весенне-летнего половодья 2018 года, своевременной и качественной подготовки </w:t>
      </w:r>
      <w:r>
        <w:rPr>
          <w:sz w:val="28"/>
          <w:szCs w:val="28"/>
        </w:rPr>
        <w:t>органов управления Смоленского районного звена территориальной подсистемы РСЧС к действиям по предупреждению и ликвидации чрезвычайных ситуаций и принятия необходимых мер по уменьшению материального ущерба народному</w:t>
      </w:r>
      <w:r>
        <w:rPr>
          <w:color w:val="000000"/>
          <w:sz w:val="28"/>
          <w:szCs w:val="28"/>
        </w:rPr>
        <w:t xml:space="preserve"> хозяйству и населению, а также для оперативного руководства проведением аварийно-спасательных и иных неотложных работ, руководствуясь пунктом 2 статьи 11 Федерального закона от 21.12.1994 г. № 68-ФЗ «О защите населения и территорий от чрезвычайных ситуаций природного и техногенного характера», пунктом 1 подпункта 21 статьи 15  Федерального закона от 06.10.2003 № 131-ФЗ «Об общих принципах организации местного самоуправления», пунктом 9 статьи 5 Устава муниципального образования Смоленский район Алтайского края,  </w:t>
      </w:r>
      <w:r>
        <w:rPr>
          <w:sz w:val="28"/>
          <w:szCs w:val="28"/>
        </w:rPr>
        <w:t>Администрация Смоленского района Алтайского края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перативный План мероприятий по обеспечению безопасного прохождения паводка и весеннего половодья на территории Смоленского района Алтайского края в 2018 году (приложение № 1)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на период прохождения паводка и весеннего половодья Оперативный штаб с привлечением всех заинтересованных учреждений и организаций Смоленского района Алтайского края (приложение № 2)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озложить координацию деятельности органов управления и сил Смоленской районной территориальной подсистемы РСЧС по безаварийному пропуску весеннего половодья в 2018 году на</w:t>
      </w:r>
      <w:r>
        <w:rPr>
          <w:color w:val="000000"/>
          <w:sz w:val="28"/>
          <w:szCs w:val="28"/>
        </w:rPr>
        <w:t xml:space="preserve"> комиссию по предупреждению и ликвидации чрезвычайных ситуаций и обеспечению пожарной безопасности Администрации Смоленского район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диной дежурно-диспетчерской службе Смоленского района Алтайского края организовать мониторинг прохождения паводка и весеннего половодья на территории Смоленского района Алтайского края, взаимодействие сил и средств Смоленского районного звена территориальной подсистемы РСЧС в период паводка (половодья), информирование сельских поселений, учреждений, организаций о складывающейся обстановке по паводку. Организовать взаимодействие с гидропостами, расположенными в с. Точильное и в с. Солонешное  по вопросам предоставления гидрологической информации, по контролю за уровнем паводковых вод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 Рекоменд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1. Главам  (администраций) сельсоветов Смоленского района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5.1.1. До 20.03.2018 создать оперативные группы на случай возникновения чрезвычайных ситуаций, связанных с весенне-летним половодьем на подведомственной территории. Копии </w:t>
      </w:r>
      <w:r>
        <w:rPr>
          <w:sz w:val="28"/>
          <w:szCs w:val="28"/>
        </w:rPr>
        <w:t>распорядительных актов (соответствующих документов) о создании опе</w:t>
      </w:r>
      <w:r>
        <w:rPr>
          <w:color w:val="000000"/>
          <w:sz w:val="28"/>
          <w:szCs w:val="28"/>
        </w:rPr>
        <w:t>ративных групп представить в отдел ГО и ЧС Администрации района в срок до 23.03.2018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1.2. Разработать и представить  в срок до 16.03.2018  в отдел ГО и ЧС Администрации района планы проведения мероприятий по обеспечению безопасности жителей населенных пунктов, безопасной работы объектов жизнеобеспечения, предприятий, организаций и учреждений в период прохождения паводка и половодья весной – летом 2018 года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1.3. Представить в Администрацию района к 22.03.2018 предложения (локальные сметы) на выполнение комплекса превентивных мероприятий, направленных на предупреждение чрезвычайных ситуаций в паводкоопасных местах для согласования и принятия соответствующего реш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1.4. Организ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а) привлечение транспорта и спецтехники организаций (независимо от форм собственности) для безопасного прохождения весеннего половодья с предварительным заключением договоров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б) выполнение мероприятий по инженерной защите населенных пунктов, жилищного фонда, производственных и сельскохозяйственных объектов, автомобильных дорог и мостов от подтоплений и разрушений, в том числе выполнение мероприятий по уборке и расчистке водоохранных зон, русла рек у мостов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в)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г) уточнение перечня организаций, имеющих водооткачивающую технику, в целях возможного использования ее для откачки воды из подтопленных территорий и подвалов зданий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д) выполнение мероприятий по подготовке систем жизнеобеспечения населения к работе в период 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е) выполнение мероприятий по планированию и проведению возможной эвакуации населения из зон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ж) выполнение мероприятий по обеспечению готовности пунктов временного размещения к приему населения, пострадавшего в результате возможного паводка, весеннего половодья и подтоплений ливнев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з) проведение профилактической работы с населением по правилам безопасности в случае паводка и подтопления населенных пунктов талыми,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и) выполнение мероприятий по принятию неотложных мер против попадания в реки и водоемы вредных химических и органических веществ, отходов промышленного и сельскохозяйственного производства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к) выполнение мероприятий по санитарно-гигиеническому и противоэпидемическому обеспечению населения в период пропуска весеннего половодья, оценить состояние водоохранных и санитарных зон источников питьевого водоснабж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л) информирование населения в ходе проведения сходов в населенных пунктах об обстановке и действиях в зонах возможного подтопления, о целесообразности страхования личного имущества для получения компенсаций за нанесенный ущерб, о необходимости принятия самостоятельных мер по предотвращению порчи личного имущества и отводу воды от домовлад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1.5. Определить в каждом населенном пункте самые безопасные места для возможного размещения населения, животных, техники. Ознакомить с возможными и безопасными на время паводка и весеннего половодья маршрутами руководителей организаций, сельскохозяйственных предприятий и фермерских хозяйств. Обеспечить в местах возможной эвакуации населения наличие запасов продовольствия, медикаментов, дров для приготовления пищи и обогрева, места для ночевок, особенно детей. Довести данную информацию до сведения насел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1.6. Совместно с директорами образовательных учреждений разработать предложения по выполнению мероприятий, направленных на обеспечение безопасности детей в период прохождения паводка, организовать изучение детьми правил поведения в период паводка и при чрезвычайных ситуац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ручить управлению ЖКХ, строительства, архитектуры и газификации Администрации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 Обеспечить устойчивое функционирование водопропускных труб и коллекторов, автомобильных дорог, мостов и путепроводов, попадающих в зоны возможного подтопл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2. Организовать проведение подготовительных мероприятий по снижению риска возможных повреждений систем водо-, тепло-, энергоснабжения и связи в результате паводка и весеннего половодья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влекать в необходимых случаях для выполнения работ в период паводка и весеннего половодья местное население, автотранспорт, тракторы, бульдозеры, экскаваторы, спасательные средства предприятий и организаций независимо от их ведомственной подчиненности и форм собственност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 Уточнить и откорректировать планирующие документы по действиям в чрезвычайных ситуациях природного и техногенного характера, перечни объектов, находящихся в районах возможного подтопления, перечень сил и средств, которые будут задействоваться для ликвидации чрезвычайных ситуаци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беспечить безаварийное и устойчивое функционирование объектов жизнеобеспечения населения при возникновении чрезвычайных ситуаций, связанных возможными подтоплениями территор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7. Поручить управлению сельского хозяйства Администрации Смоленского района Алтайского края (Анисимов Н.М.) в срок до 01.04. 2018 г. совместно с администрациями сельсоветов организовать обследование принадлежащих сельскохозяйственным предприятиям и фермерским хозяйствам плотин, запруд, определить их состояние, организовать расчистку русла рек и водоохранных зон от мусора, деревьев, других нагромождений и своевременный сброс воды до установленных уровней либо полностью опорожнить водоемы, установить на период паводка и весеннего половодья круглосуточное наблюдени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 Поручить отделу ГО и ЧС, бронирования и мобилизационной работы Администрации района (Евсеенков С.И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1. На время прохождения паводковых вод, а также в период ликвидации последствий аварий и чрезвычайных ситуаций на водных объектах, установить круглосуточное дежурство ответственных лиц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8.2. В соответствии с прогнозом весенне-летнего половодья на реках Смоленского района на 2018 год, </w:t>
      </w:r>
      <w:r>
        <w:rPr>
          <w:sz w:val="28"/>
          <w:szCs w:val="28"/>
        </w:rPr>
        <w:t>представленного Федеральным государственным бюджетным учреждением «Центральное управление по гидрометеорологии и мониторингу окружающей среды»,</w:t>
      </w:r>
      <w:r>
        <w:rPr>
          <w:color w:val="000000"/>
          <w:sz w:val="28"/>
          <w:szCs w:val="28"/>
        </w:rPr>
        <w:t xml:space="preserve"> и текущими данными контроля гидрологической обстановки уточнить сценарий развития возможного паводка, проверить и провести корректировку планов действий по предупреждению и ликвидации последствий чрезвычайных ситуаций и планов первоочередного жизнеобеспечения населения, проживающего на затопляемых и подтопляемых территориях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3. Определить состав материально-технических сил и средств, проверить их на готовность к применению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4. Организовать взаимодействие и контролировать ход выполнения противопаводковых мероприятий в населенных пунктах, попадающих в зону подтопл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5. В период прохождения половодья ежедневно принимать, обобщать и анализировать информацию о складывающейся на территории района паводковой ситуации и о принимаемых мерах. Своевременно информировать о ситуации главу района и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Организовать информирование населения о действиях при угрозе подтопления через публикации в средствах массовой информации, распространение памяток и листовок, на собраниях граждан и первоочередное жизнеобеспечение населения, пострадавшего в результате паводковых явл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7. Обеспечить, готовность подвижного пункта управления главы Администрации района, к работе в местах возможного возникновения чрезвычайных ситуаций, вызванных паводком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8. Обеспечить регулярное информирование населения о развитии весеннего паводка и возможных зонах затопления, предпринимаемых мерах по предупреждению возможных чрезвычайных ситуаций, предупреждение об ожидаемой опасности и возможной эвакуации, своевременное оповещение при угрозе подтопления населенных пунктов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9. Рекомендовать отделу МВД России по Смоленскому району (Долгов В.С.) в случае возникновения чрезвычайной ситуаци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9.1. Обеспечить охрану общественного порядка и безопасность дорожного движения в зоне чрезвычайной ситуаци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9.2. Обеспечить пропуск по автодорогам района негабаритной спасательной техники в зоны чрезвычайных ситуац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9.3. Обеспечить охрану жилищного фонда и  сохранность оставленного на момент паводка имущества, материальных ценносте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0. Рекомендовать КГБУЗ «Смоленская ЦРБ» (Хамрилов А.К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0.1. В срок до 25.03.2018 уточнить планы медицинского обеспечения населения района, находящегося в зоне катастрофического затопления при прохождении паводка и весеннего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0.2. Зарезервировать необходимые лекарственные средства и перевязочные материалы, обеспечить их безопасное хранени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0.3. При угрозе подтопления населенных пунктов обеспечить вывоз тяжелобольных жителей в  КГБУЗ «Смоленская ЦРБ»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1. Комитету по финансам, налоговой и кредитной политики Администрации Смоленского района (Булгакова Н.П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В целях повышения оперативности проведения неотложных мероприятий по ликвидации </w:t>
      </w:r>
      <w:r>
        <w:rPr>
          <w:sz w:val="28"/>
          <w:szCs w:val="28"/>
        </w:rPr>
        <w:t>чрезвычайных ситуаций, вызванных паводком и весенним половодьем, до 15.03.2018 г. зарезервировать финансовые</w:t>
      </w:r>
      <w:r>
        <w:rPr>
          <w:color w:val="000000"/>
          <w:sz w:val="28"/>
          <w:szCs w:val="28"/>
        </w:rPr>
        <w:t xml:space="preserve"> средства в сумме 400 тысяч рублей, предусмотренные бюджетом района на 2018 год, на предупреждение и ликвидацию чрезвычайных ситуац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1.2. Обеспечить своевременное финансирование выплат на реализацию настоящего постановления в пределах ассигнований, выделяемых из бюджета  района, и осуществлять контроль за их целевым расход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31902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right="7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3.03.2018 № 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4.4pt;mso-wrap-distance-left:9pt;mso-wrap-distance-right:0pt;mso-wrap-distance-top:0pt;mso-wrap-distance-bottom:0pt;margin-top:48.8pt;mso-position-vertical-relative:page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right="7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3.03.2018 № 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Й ПЛ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обеспечению безопасного прохождения паводка и весеннего половодья на территории Смоленского района Алтайского края в 2018 год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5426"/>
        <w:gridCol w:w="1346"/>
        <w:gridCol w:w="2724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ить состав сил и средств, привлекаемых для выполнения противопаводковых мероприятий, проведения спасательных, аварийно-восстановительных работ.</w:t>
            </w:r>
          </w:p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ГО ЧС Администрации Смоленского район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вопросу готовности к паводку эпидемические значимых объектов водоснабжения, канализации, полигонов ТБО, ЖБО, скотомогильников, выгребных ям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onsola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КХ, главы сельсоветов (по согласованию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ить места возможных заторов льда на реках и провести (при необходимости) предупредительные взрывные рабо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т-апрель 2018 г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, имеющие разрешение на производство взрывных работ (по согласованию);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О ЧС Администрации Смоленского район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ить наличие связи в населенных пунктах, подвергающихся подтоплению (затоплению).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О «Ростелеком» алтайский филиал межрайонный центр технической эксплуатации телекоммуникаций г. Белокуриха линейно - технический цех Смоленский район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места для размещения пунктов контроля за изменением уровней воды на подтапливаемых территориях, не имеющих стационарных водомерных посто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сельсоветов (по согласованию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ГБУЗ «Смоленская ЦРБ»:</w:t>
            </w:r>
          </w:p>
          <w:p>
            <w:pPr>
              <w:pStyle w:val="TextBody"/>
              <w:spacing w:lineRule="auto" w:line="240"/>
              <w:ind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резервировать не менее 20 % коечного фонда для оказания медицинской помощи пострадавшим во время половодья;</w:t>
            </w:r>
          </w:p>
          <w:p>
            <w:pPr>
              <w:pStyle w:val="TextBody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дготовить необходимый резерв медикаментов и иммунобиологических препаратов для профилактики кишечных инфекций.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Смоленская ЦРБ», (по согласованию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и подготовить места на случай прове</w:t>
              <w:softHyphen/>
              <w:t>дения эвакуации населения и материальных ценно</w:t>
              <w:softHyphen/>
              <w:t>стей из затапливаемых территорий. Определить по</w:t>
              <w:softHyphen/>
              <w:t>рядок эвакуации населения, создания условий для временного проживания эвакуированных, снабже</w:t>
              <w:softHyphen/>
              <w:t>ния населения продовольствием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и молодежной политике Смоленского района, главы администраций сельсоветов (по согласованию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комплекс необходимых мероприятий по предупреждению чрезвычайных ситуаций, в том числе:</w:t>
            </w:r>
          </w:p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ести чернение, сколку льда у опор мостов, очистить водопропускные трубы под дорогами; обеспечить пропускную способность дорог, мостов и мостовых переходов в период весенне-летнего половодья;</w:t>
            </w:r>
          </w:p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ть необходимый запас материально- технических средств, для предупреждения и ликвидации возможных аварий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иал Смоленский» ГУП ДХ Алтайского края «Юго-Восточного ДСУ», (по согласованию);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ть линии электроснабжения, попадающие в зону возможного подтопления (затопления), принять меры по их ремонту и дополнительному укреплению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РСК Сибири Филиал ПАО «Алтайэнерго» Смоленский РЭС, (по согласованию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орректировать планы действий по предупре</w:t>
              <w:softHyphen/>
              <w:t>ждению и ликвидации чрезвычайных ситуаций природного и техногенного характер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ГО ЧС Администрации район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ить своевременное информирование комиссий по предупреждению и ликвидации чрезвычайных ситуаций и обеспечению пожарной безопасности, Главное управление МЧС России по Алтайскому краю о гидрологических условиях на основных водных объектах Смоленского район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половодь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ГО ЧС Администрации район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сти разъяснительную работу с населением через средства массовой информации о целесообразности страхования имущества, правилах поведения и соблюдении мер безопасности в период половодья.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О ЧС Администрации Смоленского района, главы сельсоветов (по согласованию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sz w:val="28"/>
                <w:szCs w:val="28"/>
              </w:rPr>
              <w:t>Организовать контроль содержания мест захоронения, в том числе по вопросу наличия обваловки территории кладбища и скотомогильнико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дежурство по наблюдению за уровнем воды в черте населенных пункто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сельсовет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sz w:val="28"/>
                <w:szCs w:val="28"/>
              </w:rPr>
              <w:t>Организовать порядок сбора и передачи информации о паводковой ситуации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ЧС, главы сельсовето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>
                <w:sz w:val="28"/>
                <w:szCs w:val="28"/>
              </w:rPr>
              <w:t>Определить места временного размещения животных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оветов, руководители хозяйств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работы по герметизации скважин, создать запасы хим. реактивов для обеспечения надёжной работы водопроводных сооружений. Выполнить ревизию запорной аппаратуры, водопроводных колодцев и водозаборных колонок для исключения попадания паводковых вод в водопроводные сети. Произвести очистку водосточных каналов и водопропускных труб ото льда, снега и мусора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КХ Администрации района, директор МУП  ТВС Смоленского района – С.Б.Мацнев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shd w:fill="F0F0F0" w:val="clear"/>
        </w:rPr>
      </w:pPr>
      <w:r>
        <w:rPr>
          <w:color w:val="000000"/>
          <w:sz w:val="26"/>
          <w:szCs w:val="26"/>
          <w:shd w:fill="F0F0F0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0F0F0" w:val="clear"/>
        </w:rPr>
      </w:pPr>
      <w:r>
        <w:rPr>
          <w:b/>
          <w:bCs/>
          <w:color w:val="000000"/>
          <w:sz w:val="28"/>
          <w:szCs w:val="28"/>
          <w:shd w:fill="F0F0F0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7360</wp:posOffset>
                </wp:positionV>
                <wp:extent cx="231902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ind w:right="7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3.03.2018 № 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4.4pt;mso-wrap-distance-left:9pt;mso-wrap-distance-right:0pt;mso-wrap-distance-top:0pt;mso-wrap-distance-bottom:0pt;margin-top:36.8pt;mso-position-vertical-relative:page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ind w:right="7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3.03.2018 № 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0" w:right="5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ТИВНЫЙ  ШТАБ</w:t>
      </w:r>
    </w:p>
    <w:p>
      <w:pPr>
        <w:pStyle w:val="Normal"/>
        <w:autoSpaceDE w:val="false"/>
        <w:ind w:left="570" w:right="570" w:hanging="0"/>
        <w:jc w:val="center"/>
        <w:rPr/>
      </w:pPr>
      <w:r>
        <w:rPr>
          <w:bCs/>
          <w:color w:val="000000"/>
          <w:sz w:val="28"/>
          <w:szCs w:val="28"/>
        </w:rPr>
        <w:t>по проведению безопасного прохождения паводка и весеннего половодья на территории Смоленского района Алтайского края в 2018 году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1848"/>
        <w:gridCol w:w="3295"/>
        <w:gridCol w:w="1129"/>
        <w:gridCol w:w="1434"/>
        <w:gridCol w:w="1136"/>
        <w:gridCol w:w="846"/>
      </w:tblGrid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ужебный телефо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машний телеф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Наталия Владимировн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района, начальник штаб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-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36 кв. 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ов Сергей Викторови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района – начальник управления ЖКХ, строительства, архитектуры и газификации, заместитель начальника штаб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3-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Кировский, ул. 60 лет Октября, 3 кв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нков Сергей Илларионови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О и ЧС, бронирования и мобилизационной работы Администрации райо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3-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ражданский, 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лих Александр Владимирови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48 ПСЧ ФПС ФКГУ «6 отряд ОФПС по Алтайскому краю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5-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20 кв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ль Виктор Витальевич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Филиала Смоленский» ГУП ДХ Алтайского края «Юго-Восточного ДСУ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1-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нечная, 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sz w:val="18"/>
      <w:szCs w:val="18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MicrosoftSansSerif">
    <w:name w:val="Основной текст + Microsoft Sans Serif"/>
    <w:basedOn w:val="2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Consolas">
    <w:name w:val="Основной текст + Consolas"/>
    <w:basedOn w:val="2"/>
    <w:qFormat/>
    <w:rPr>
      <w:rFonts w:ascii="Consolas" w:hAnsi="Consolas" w:cs="Consolas"/>
      <w:b/>
      <w:bCs/>
      <w:sz w:val="19"/>
      <w:szCs w:val="19"/>
      <w:u w:val="non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</w:pPr>
    <w:rPr>
      <w:rFonts w:ascii="Sylfaen" w:hAnsi="Sylfaen" w:eastAsia="Courier New" w:cs="Sylfae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4:00Z</dcterms:created>
  <dc:creator>Andrey</dc:creator>
  <dc:description/>
  <cp:keywords/>
  <dc:language>en-US</dc:language>
  <cp:lastModifiedBy>user</cp:lastModifiedBy>
  <cp:lastPrinted>2018-03-13T12:53:00Z</cp:lastPrinted>
  <dcterms:modified xsi:type="dcterms:W3CDTF">2018-03-16T07:39:00Z</dcterms:modified>
  <cp:revision>24</cp:revision>
  <dc:subject/>
  <dc:title>АДМИНИСТРАЦИЯ ПЕТРОПАВЛОВСКОГО РАЙОНА</dc:title>
</cp:coreProperties>
</file>