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18 №  228                       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ого имущества на праве хозяйственного вед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 директора муниципального унитарного предприятия «Тепло» Смоленского района Алтайского края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 Смоленского района Алтайского края  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сключить из казны  муниципального образования Смоленский район Алтайского края имущест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нежилое здание котельная, кадастровый номер объекта 22:41:030501:1766, площадью220,4 кв.м., год завершения строительства 1959 г., этажность 1, расположенное по адресу: Алтайский край, Смоленский район, с. Новотырышкино,   ул. Школьная, 17 А,  балансовой стоимостью 460057,23 руб., начисленной амортизацией 460057,23 руб., остаточной стоимостью 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земельным и имущественным отношениям Администрации Смоленского района  Алтайского края (Филатова Н.В.) закрепить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,  на праве хозяйственного ведения з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унитарным предприятием «Тепло» Смоленского района Алтайского края </w:t>
      </w:r>
      <w:r>
        <w:rPr>
          <w:rFonts w:cs="Times New Roman" w:ascii="Times New Roman" w:hAnsi="Times New Roman"/>
          <w:sz w:val="28"/>
        </w:rPr>
        <w:t xml:space="preserve"> и внести изменения в реестр муниципального имущества муниципального образования Смоленский район Алтайского края в отношении  данного иму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</w:rPr>
        <w:t>Бухгалтерии Администрации Смоленского района (Гончарова И.Н.) снять с баланса имущество, указанное в п.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 в срок до 30 марта 2018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ухгалтерии муниципального унитарного предприятия «Тепло» Смоленского района Алтайского края поставить на баланс имущество, указанное в п.1 настоящего постановле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 Знак Знак"/>
    <w:basedOn w:val="Style10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4:00Z</dcterms:created>
  <dc:creator>1</dc:creator>
  <dc:description/>
  <cp:keywords/>
  <dc:language>en-US</dc:language>
  <cp:lastModifiedBy>user</cp:lastModifiedBy>
  <cp:lastPrinted>2018-03-16T12:07:00Z</cp:lastPrinted>
  <dcterms:modified xsi:type="dcterms:W3CDTF">2018-03-16T07:43:00Z</dcterms:modified>
  <cp:revision>5</cp:revision>
  <dc:subject/>
  <dc:title>Решение Барнаульской городской Думы от 27 февраля 2007 г</dc:title>
</cp:coreProperties>
</file>