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9412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19.03.2018</w:t>
      </w:r>
      <w:r>
        <w:rPr>
          <w:rFonts w:cs="Arial" w:ascii="Arial" w:hAnsi="Arial"/>
          <w:szCs w:val="28"/>
        </w:rPr>
        <w:t xml:space="preserve"> № </w:t>
      </w:r>
      <w:r>
        <w:rPr>
          <w:rFonts w:cs="Arial" w:ascii="Arial" w:hAnsi="Arial"/>
          <w:szCs w:val="28"/>
          <w:u w:val="single"/>
        </w:rPr>
        <w:t xml:space="preserve">237  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некоторые постановления Администрации Смолен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14.11.2014 г. № 1205 «О создании межведомственной комиссии по противодействию терроризму и экстремизму» следующие изменения: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2 к указанному постановлению изложить в редакции согласно приложению 1 к настоящему постановлению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2. Внести в постановление Администрации Смоленского района Алтайского края от 27.04.2016 № 300 «</w:t>
      </w:r>
      <w:hyperlink r:id="rId2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4"/>
            <w:szCs w:val="28"/>
          </w:rPr>
          <w:t>О комиссии по предупреждению и ликвидации чрезвычайных ситуаций и обеспечению пожарной безопасности Администрации Смоленского района</w:t>
        </w:r>
      </w:hyperlink>
      <w:r>
        <w:rPr>
          <w:rFonts w:cs="Arial" w:ascii="Arial" w:hAnsi="Arial"/>
          <w:b w:val="false"/>
          <w:sz w:val="24"/>
        </w:rPr>
        <w:t>» следующие изменения: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приложение 2 к указанному постановлению изложить в редакции согласно приложению 2 к настоящему постановлению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3. Признать утратившими силу постановления Администрации Смоленского района от 28.07.2016 № 611, от 23.12.2015 № 1225, от 25.03.2016 № 189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BodyText"/>
        <w:ind w:firstLine="54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"/>
        <w:ind w:firstLine="5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ind w:firstLine="5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rPr/>
      </w:pPr>
      <w:r>
        <w:rPr>
          <w:rFonts w:cs="Arial" w:ascii="Arial" w:hAnsi="Arial"/>
          <w:sz w:val="24"/>
          <w:szCs w:val="28"/>
        </w:rPr>
        <w:t xml:space="preserve">Глава района                   </w:t>
      </w:r>
      <w:r>
        <w:rPr>
          <w:rFonts w:cs="Arial" w:ascii="Arial" w:hAnsi="Arial"/>
          <w:sz w:val="24"/>
        </w:rPr>
        <w:t xml:space="preserve">                                                                                  Л.В. Моисеева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"/>
        <w:ind w:firstLine="66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1</w:t>
      </w:r>
    </w:p>
    <w:p>
      <w:pPr>
        <w:pStyle w:val="21"/>
        <w:ind w:firstLine="66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к постановлению </w:t>
      </w:r>
    </w:p>
    <w:p>
      <w:pPr>
        <w:pStyle w:val="21"/>
        <w:ind w:firstLine="66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и района </w:t>
      </w:r>
    </w:p>
    <w:p>
      <w:pPr>
        <w:pStyle w:val="21"/>
        <w:ind w:firstLine="66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т </w:t>
      </w:r>
      <w:r>
        <w:rPr>
          <w:rFonts w:cs="Arial" w:ascii="Arial" w:hAnsi="Arial"/>
          <w:b w:val="false"/>
          <w:sz w:val="24"/>
          <w:u w:val="single"/>
        </w:rPr>
        <w:t>19.03.2018</w:t>
      </w:r>
      <w:r>
        <w:rPr>
          <w:rFonts w:cs="Arial" w:ascii="Arial" w:hAnsi="Arial"/>
          <w:b w:val="false"/>
          <w:sz w:val="24"/>
        </w:rPr>
        <w:t xml:space="preserve"> № </w:t>
      </w:r>
      <w:r>
        <w:rPr>
          <w:rFonts w:cs="Arial" w:ascii="Arial" w:hAnsi="Arial"/>
          <w:b w:val="false"/>
          <w:sz w:val="24"/>
          <w:u w:val="single"/>
        </w:rPr>
        <w:t>237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межведомственной комиссии Смоленского района Алтайского края</w:t>
      </w:r>
    </w:p>
    <w:p>
      <w:pPr>
        <w:pStyle w:val="21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 противодействию терроризму и экстремизму</w:t>
      </w:r>
    </w:p>
    <w:p>
      <w:pPr>
        <w:pStyle w:val="21"/>
        <w:ind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79"/>
        <w:gridCol w:w="5677"/>
      </w:tblGrid>
      <w:tr>
        <w:trPr/>
        <w:tc>
          <w:tcPr>
            <w:tcW w:w="5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исеева Людмила Васильевна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- глава района, председатель комисси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олгов Владимир Степано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- </w:t>
            </w:r>
            <w:r>
              <w:rPr>
                <w:rFonts w:cs="Arial" w:ascii="Arial" w:hAnsi="Arial"/>
              </w:rPr>
              <w:t>начальник отдела МВД России по Смоленскому району</w:t>
            </w:r>
            <w:r>
              <w:rPr>
                <w:rFonts w:cs="Arial" w:ascii="Arial" w:hAnsi="Arial"/>
                <w:szCs w:val="28"/>
              </w:rPr>
              <w:t xml:space="preserve">, заместитель председателя комиссии  (по согласованию);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Евсеенков Сергей Илларионо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- начальник отдела ГО и ЧС, бронирования и мобилизационной работы Администрации района, секретарь комиссии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Шадров Сергей Анатолье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- </w:t>
            </w:r>
            <w:r>
              <w:rPr>
                <w:rFonts w:cs="Arial" w:ascii="Arial" w:hAnsi="Arial"/>
              </w:rPr>
              <w:t>военный комиссар Смоленского района и г. Белокуриха Алтайского края</w:t>
            </w:r>
            <w:r>
              <w:rPr>
                <w:rFonts w:cs="Arial" w:ascii="Arial" w:hAnsi="Arial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амрилов Алексей Константино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- главный врач КГБУЗ «Смоленская ЦРБ» (по согласованию)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Калиниченко Владимир Петро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- председатель комитета по образованию и молодежной политике Смоленского района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Малец Сергей Владимиро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- управляющий делами Администрации района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Попов Олег Геннадье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- начальник организационно - правового управления Администрации района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Цихлер Владимир Александро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- директор КГБ ПОУ «Смоленский лицей профессионального образования» (по согласованию)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Корогод Олег Николае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- начальник отдела №33 Управления Федерального казначейства по Алтайскому краю (по согласованию)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Пелих Александр Владимиро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- начальник 48 ПСЧ ФПС ГПС ФГКУ «6 ОФПС по Алтайскому краю» (по согласованию)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Вольвач Алексей Николае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- начальник ОВО по Смоленскому району – филиала ФГКУ УВО ГУ МВД России по Алтайскому краю (по согласованию).</w:t>
            </w:r>
          </w:p>
        </w:tc>
      </w:tr>
    </w:tbl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"/>
        <w:ind w:firstLine="66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2</w:t>
      </w:r>
    </w:p>
    <w:p>
      <w:pPr>
        <w:pStyle w:val="21"/>
        <w:ind w:firstLine="66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к постановлению </w:t>
      </w:r>
    </w:p>
    <w:p>
      <w:pPr>
        <w:pStyle w:val="21"/>
        <w:ind w:firstLine="66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и района </w:t>
      </w:r>
    </w:p>
    <w:p>
      <w:pPr>
        <w:pStyle w:val="21"/>
        <w:ind w:firstLine="66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т </w:t>
      </w:r>
      <w:r>
        <w:rPr>
          <w:rFonts w:cs="Arial" w:ascii="Arial" w:hAnsi="Arial"/>
          <w:b w:val="false"/>
          <w:sz w:val="24"/>
          <w:u w:val="single"/>
        </w:rPr>
        <w:t>19.03.2018</w:t>
      </w:r>
      <w:r>
        <w:rPr>
          <w:rFonts w:cs="Arial" w:ascii="Arial" w:hAnsi="Arial"/>
          <w:b w:val="false"/>
          <w:sz w:val="24"/>
        </w:rPr>
        <w:t xml:space="preserve"> № </w:t>
      </w:r>
      <w:r>
        <w:rPr>
          <w:rFonts w:cs="Arial" w:ascii="Arial" w:hAnsi="Arial"/>
          <w:b w:val="false"/>
          <w:sz w:val="24"/>
          <w:u w:val="single"/>
        </w:rPr>
        <w:t>2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комиссии по предупреждению и ликвидации чрезвычайных ситуаций и обеспечению пожарной безопасности Смоленского района</w:t>
      </w:r>
    </w:p>
    <w:p>
      <w:pPr>
        <w:pStyle w:val="21"/>
        <w:ind w:hanging="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а Людмила Васил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лава района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асильева Наталия Владими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ервый заместитель главы Администрации района, первый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елтов Сергей Викто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заместитель главы Администрации района, начальник управления ЖКХ, строительства, архитектуры и газификации, заместитель председателя комиссии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лих Александр Владими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чальник 48 ПСЧ ФПС ГПС ФГКУ «6 ОФПС по Алтайскому краю», заместитель председателя комиссии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всеенков Сергей Илларион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чальник отдела ГОЧС, бронирования и мобилизационной работы Администрации района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лец Сергей Владими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авляющий делами Администрации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год Светлана Владими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Управления экономики Администрации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линиченко Владимир Пет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34"/>
              <w:jc w:val="both"/>
              <w:rPr/>
            </w:pPr>
            <w:r>
              <w:rPr>
                <w:rFonts w:cs="Arial" w:ascii="Arial" w:hAnsi="Arial"/>
              </w:rPr>
              <w:t>- председатель комитета по образованию и молодежной политике Смолен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гакова Наталья Пет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едседатель комитета администрации Смоленского района по финансам, налоговой и кредитной политике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цнев Сергей Борис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иректор МУП ТВС Смолен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ских Алексей Серге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чальник управлений социальной защиты населения по Смоленскому район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 Владимир Степан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чальник ОМВД России по Смоленскому район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 Алексей Иван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Cs w:val="28"/>
              </w:rPr>
              <w:t>начальник ПАО «МРСК Сибири», - «Алтайэнерго» производственное отделение Белокурихинские ЭС, Смоленский РЭС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мрилов Алексей Константин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лавный врач  КГБУЗ «Смоленская ЦРБ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ль Виктор Виталь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Cs w:val="28"/>
              </w:rPr>
              <w:t>начальник «филиала Смоленский» ГУП ДХ АК «Юго-Восточное ДСУ» (по согласованию</w:t>
            </w:r>
            <w:r>
              <w:rPr>
                <w:rFonts w:cs="Arial" w:ascii="Arial" w:hAnsi="Arial"/>
              </w:rPr>
              <w:t>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Шипунов Сергей Никола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- начальник ЛТЦ Смоленский район межрайонный центр технической эксплуатации г. Белокуриха, Алтайский филиал ПАО «Ростелеком» (по согласованию);</w:t>
            </w:r>
          </w:p>
        </w:tc>
      </w:tr>
    </w:tbl>
    <w:p>
      <w:pPr>
        <w:pStyle w:val="21"/>
        <w:ind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42"/>
      <w:jc w:val="center"/>
    </w:pPr>
    <w:rPr>
      <w:b/>
      <w:sz w:val="28"/>
      <w:szCs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8" w:after="96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4689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40:00Z</dcterms:created>
  <dc:creator>ТИК</dc:creator>
  <dc:description/>
  <cp:keywords/>
  <dc:language>en-US</dc:language>
  <cp:lastModifiedBy>user</cp:lastModifiedBy>
  <cp:lastPrinted>2018-03-16T10:04:00Z</cp:lastPrinted>
  <dcterms:modified xsi:type="dcterms:W3CDTF">2018-03-21T04:31:00Z</dcterms:modified>
  <cp:revision>11</cp:revision>
  <dc:subject/>
  <dc:title>РОССИЙСКАЯ ФЕДЕРАЦИЯ</dc:title>
</cp:coreProperties>
</file>