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9.01.2018  № 239   </w:t>
      </w:r>
      <w:r>
        <w:rPr>
          <w:sz w:val="28"/>
          <w:szCs w:val="28"/>
        </w:rPr>
        <w:t xml:space="preserve">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ешении присвоения </w:t>
      </w:r>
    </w:p>
    <w:p>
      <w:pPr>
        <w:pStyle w:val="Normal"/>
        <w:tabs>
          <w:tab w:val="clear" w:pos="708"/>
          <w:tab w:val="left" w:pos="4678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и малолетнему ребен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отрев заявление [персональные данные исключены], зарегистрированной по адресу: [персональные данные исключены],  о присвоении фамилии её малолетней дочери, [персональные данные исключены], руководствуясь интересами малолетнего ребенка, в соответствии с ч. 4 ст. 58 Семейного кодекса РФ, Администрация Смоленского района Алтайского края ПОСТАНОВЛЯЕ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своить малолетнему ребенку, родившемуся 22.02.2018 г. фамилию отца [персональные данные исключены]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Л.В.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c368f"/>
    <w:pPr>
      <w:widowControl/>
      <w:suppressAutoHyphens w:val="fals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ac498f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9</Words>
  <Characters>684</Characters>
  <CharactersWithSpaces>802</CharactersWithSpaces>
  <Paragraphs>1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2:00Z</dcterms:created>
  <dc:creator>Admin</dc:creator>
  <dc:description/>
  <dc:language>en-US</dc:language>
  <cp:lastModifiedBy>User UFK</cp:lastModifiedBy>
  <cp:lastPrinted>2018-03-15T04:41:00Z</cp:lastPrinted>
  <dcterms:modified xsi:type="dcterms:W3CDTF">2018-03-19T09:52:00Z</dcterms:modified>
  <cp:revision>2</cp:revision>
  <dc:subject/>
  <dc:title>АДМИНИСТРАЦИЯ СМОЛЕ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