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19.03.2018 № 241         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 на территории Смоленского райо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в целях недопущения чрезвычайных ситуаций, обусловленных весенним паводком 2018 года, в виде подмыва берега, на котором расположены жилые дома, предотвращения угрозы жизни населения Смоленского района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тырышкинского сельсовета Смоленского района Алтайского края с 20 марта 2018 года до особого распоряжения, режим повышенной готовности для органов управления территориальной районной подсистемы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ГО и ЧС, бронирования и мобилизационной работы Администрации района (Евсеенков С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представить на утверждение главе Администрации района план проведения мероприятий по предупреждению и ликвидации возможной чрезвычайной ситуации на реке Песчаная в с. Новотырышк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планирующие документы, алгоритмы действий и паспорта территорий района в части, касающейся рисков возникновения чрезвычайных ситуаций природного характера, обусловленных комплексом неблагоприятных метеорологических 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мониторинг и прогнозирование складывающейся обстановки на территории района, а также своевременное доведение их результатов до главы Новотырышкинского сельсовета, руководителей учреждений,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органов управления территориальной район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Новотырышк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необходимые меры по предупреждению последствий возможных чрезвычайных ситуаций. В своей работе руководствоваться планом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озникновения неблагоприятных природно-климатических условий провести оповещение населения по всем доступным средствам связи и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тановить дежурство лиц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нять дополнительные меры по контролю за эксплуатацией социально значимых объектов на подведомственны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развития возможной чрезвычайной ситуации принять меры для организации жизнеобеспечения пострадавшего населения, немедленно организовать проведение аварийно-спасательных и других неотложных работ по восстановлению нормальной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готовность аварийных бригад к немедленному реагированию по своему предназначению на аварии в системах жизнеобеспечения, а также бесперебойному движению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держивать на необходимом уровне запасы материальных и финансовых ресурсов для ликвидации возможных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ручить ответственным специалистам осуществлять непрерывный контроль за работой систем жизнеобеспечения и состоянием автодорог с последующим ежедневным докладом до 08:00 и 17:00 в единую дежурно- диспетчерскую служб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4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7450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d1d44"/>
    <w:rPr>
      <w:rFonts w:ascii="Cambria" w:hAnsi="Cambria" w:cs="Times New Roman"/>
      <w:b/>
      <w:bCs/>
      <w:kern w:val="2"/>
      <w:sz w:val="32"/>
      <w:szCs w:val="32"/>
    </w:rPr>
  </w:style>
  <w:style w:type="character" w:styleId="2Exact" w:customStyle="1">
    <w:name w:val="Основной текст (2) Exact"/>
    <w:basedOn w:val="DefaultParagraphFont"/>
    <w:uiPriority w:val="99"/>
    <w:qFormat/>
    <w:rsid w:val="00597ba8"/>
    <w:rPr>
      <w:rFonts w:ascii="Sylfaen" w:hAnsi="Sylfaen" w:cs="Sylfaen"/>
      <w:b/>
      <w:bCs/>
      <w:sz w:val="26"/>
      <w:szCs w:val="26"/>
      <w:u w:val="none"/>
    </w:rPr>
  </w:style>
  <w:style w:type="character" w:styleId="2" w:customStyle="1">
    <w:name w:val="Основной текст (2)"/>
    <w:basedOn w:val="DefaultParagraphFont"/>
    <w:uiPriority w:val="99"/>
    <w:qFormat/>
    <w:rsid w:val="00597ba8"/>
    <w:rPr>
      <w:rFonts w:ascii="Sylfaen" w:hAnsi="Sylfaen" w:cs="Sylfaen"/>
      <w:b/>
      <w:bCs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InternetLink">
    <w:name w:val="Hyperlink"/>
    <w:basedOn w:val="DefaultParagraphFont"/>
    <w:uiPriority w:val="99"/>
    <w:rsid w:val="0020703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97ba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97ba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53</Words>
  <Characters>3727</Characters>
  <CharactersWithSpaces>4372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3:00Z</dcterms:created>
  <dc:creator>user</dc:creator>
  <dc:description/>
  <dc:language>en-US</dc:language>
  <cp:lastModifiedBy>User UFK</cp:lastModifiedBy>
  <cp:lastPrinted>2018-03-20T00:23:00Z</cp:lastPrinted>
  <dcterms:modified xsi:type="dcterms:W3CDTF">2018-03-21T00:42:00Z</dcterms:modified>
  <cp:revision>7</cp:revision>
  <dc:subject/>
  <dc:title>№ 13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