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8.01. 2018 г № 25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начальника Управления по культуре и спорту   Смоленского района  Алтайского края Д. П. Бугунова от 04.12.2017 г.   (вх. № 5136б-02-44 от 07.12.2017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писать основные средства общей балансовой стоимостью 28060,20 (двадцать восемь тысяч шестьдесят рублей двадцать копеек), начисленной амортизацией 28060,20 руб., остаточной стоимостью 0,00 руб., согласно приложения к настоящему постановлению, находящиеся на праве оперативного управления и стоящие на балансе  Управления по культуре и спорту муниципального образования  Смоленский район  Алтайского края, по причине морального устаревания, физического износа и экономической нецелесообразности ремонта, согласно  технических  заключений сервисного центра ООО «Парус Плюс» № 22473/1 и № 22473/3 от 21.11.2017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Главному бухгалтеру Управления по культуре и спорту муниципального образования Смоленский район  Алтайского края снять с баланса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31 января  2018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32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2029"/>
        <w:gridCol w:w="1260"/>
        <w:gridCol w:w="1440"/>
        <w:gridCol w:w="1440"/>
        <w:gridCol w:w="1440"/>
        <w:gridCol w:w="1440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 на 04.12.2017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101.34.00.01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etron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02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 (свыше 2 до 3 лет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864,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864,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101.34.00.02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 Socket 775.Pentium 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0202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 (свыше 2 до 3 лет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1195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195,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060,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060,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3:00Z</dcterms:created>
  <dc:creator>Татьяна</dc:creator>
  <dc:description/>
  <cp:keywords/>
  <dc:language>en-US</dc:language>
  <cp:lastModifiedBy>user</cp:lastModifiedBy>
  <cp:lastPrinted>2018-01-19T11:32:00Z</cp:lastPrinted>
  <dcterms:modified xsi:type="dcterms:W3CDTF">2018-01-19T04:34:00Z</dcterms:modified>
  <cp:revision>7</cp:revision>
  <dc:subject/>
  <dc:title>Главное управление экономики и инвестиций Алтайского края</dc:title>
</cp:coreProperties>
</file>