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3.2018  № 253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Любимову Владимиру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ндивидуального предпринимателя Любимова Владимира Николаевича об образовании земельного участка путем раздела с сохранением в измененных границах земельного участка  о предоставлении земельного участка в аренду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му предпринимателю Любимову Владимиру Николаевичу  в аренду сроком с «___»_________2018  г по 28 марта  2021 г. земельный участок с кадастровым номером 22:41:011501:1741, отнесенный к категории земель сельскохозяйственного назначения, общей площадью  5336516  (пять миллионов триста тридцать шесть тысяч пятьсот шестнадца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Верх-Обский,  вне населенного пункта, 2,3 км на запад от ориентира-здание Администрации Верх-Обского сельсовета (Участок 1), разрешенное использование – для сельскохозяйственного производ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индивидуального предпринимателя Любимова Владимира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31T08:53:00Z</cp:lastPrinted>
  <dcterms:modified xsi:type="dcterms:W3CDTF">2018-03-22T04:59:00Z</dcterms:modified>
  <cp:revision>145</cp:revision>
  <dc:subject/>
  <dc:title>АДМИНИСТРАЦИЯ МУНИЦИПАЛЬНОГО ОБРАЗОВАНИЯ СМОЛЕНСКИЙ РАЙОН АЛТАЙСКОГО КРАЯ</dc:title>
</cp:coreProperties>
</file>