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3.2018   № 254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Хекояну  Азату Гарник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Хекояна Азата  Гарник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05.10.2016 г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 Хекояну  Азату Гарниковичу в аренду сроком на 20 (двадцать) лет  земельный участок, с кадастровым номером 22:41:021255:129, отнесенный к категории земель населенных пунктов, общей площадью 1500 (одна тысяча  пятьсот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60 лет Алтая, 6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Хекояна Азата  Гарник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03-22T04:59:00Z</dcterms:modified>
  <cp:revision>149</cp:revision>
  <dc:subject/>
  <dc:title>АДМИНИСТРАЦИЯ МУНИЦИПАЛЬНОГО ОБРАЗОВАНИЯ СМОЛЕНСКИЙ РАЙОН АЛТАЙСКОГО КРАЯ</dc:title>
</cp:coreProperties>
</file>