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3.2018  № 257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Айрапетяну Эдгару Эдик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Айрапетяна Эдгара Эдиковича о предоставлении земельного участка в аренду,  с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26.12.2017 г) учитывая, что поступило единственное заявление,  Администрация Смоленского района Алтайского края ПОСТАНОВЛЯЕТ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Айрапетяну Эдгару Эдиковичу в аренду сроком на 20 (двадцать) лет земельный участок с кадастровым номером 22:41:030418:139, отнесенный к категории земель населенных пунктов, общей площадью 726  (семьсот двадцать шесть) квадратных метров, находящийся в границах муниципального образования Новотырышкинский сельсовет Смоленского района Алтайского края по адресу:  Алтайский край, Смоленский район,  с. Новотырышкино, пер. Песчаный,  27 «Б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упредить Айрапетяна Эдгара Эдик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2-22T10:54:00Z</cp:lastPrinted>
  <dcterms:modified xsi:type="dcterms:W3CDTF">2018-03-22T04:59:00Z</dcterms:modified>
  <cp:revision>152</cp:revision>
  <dc:subject/>
  <dc:title>АДМИНИСТРАЦИЯ МУНИЦИПАЛЬНОГО ОБРАЗОВАНИЯ СМОЛЕНСКИЙ РАЙОН АЛТАЙСКОГО КРАЯ</dc:title>
</cp:coreProperties>
</file>