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1.03.2018  № 258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рапетяну Эдгару Эдик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 Айрапетяна Эдгара Эдиковича о продаже земельного участка,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12.2017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Продать Айрапетяну Эдгару Эдиковичу  в собственность земельный участок общей площадью 512 (пятьсот двенадцать)  квадратных метров, с кадастровым номером 22:41:030418:138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. Песчаный, 27 «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2-20T10:37:00Z</cp:lastPrinted>
  <dcterms:modified xsi:type="dcterms:W3CDTF">2018-03-22T04:58:00Z</dcterms:modified>
  <cp:revision>118</cp:revision>
  <dc:subject/>
  <dc:title>РОССИЙСКАЯ ФЕДЕРАЦИЯ</dc:title>
</cp:coreProperties>
</file>