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1.03.2018  № 259                                                                              </w:t>
      </w:r>
      <w:r>
        <w:rPr>
          <w:sz w:val="26"/>
          <w:szCs w:val="26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у Никите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Соколова Никиты Андре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12.2017 г.) учитывая, что поступило единственное заявление, в соответствии с пп.10 п.2 ст. 39.3 Земельного кодекса Российской Федерации,  Администрация Смоленского района Алтайского края 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Соколову Никите Андреевичу в собственность земельный участок общей площадью 30 (тридцать) квадратных метров, с кадастровым номером 22:41:021205:87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Целинная, 29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8-03-22T04:58:00Z</dcterms:modified>
  <cp:revision>116</cp:revision>
  <dc:subject/>
  <dc:title>РОССИЙСКАЯ ФЕДЕРАЦИЯ</dc:title>
</cp:coreProperties>
</file>