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8.01.2018 №  26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3,5 км., северо-восточнее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ычё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оваленко-Сибуканову  Юрию Александровичу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общей площадью  58166 (пятьдесят восемь тысяч сто шестьдесят шесть) кв.м., кадастровый квартал  22:41:030532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в 3,5 км., северо-восточнее здания администрации Сычё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 </w:t>
      </w:r>
      <w:r>
        <w:rPr>
          <w:sz w:val="28"/>
          <w:szCs w:val="28"/>
        </w:rPr>
        <w:t>58166 (пятьдесят восемь тысяч сто шестьдесят шесть) кв.м., кадастровый квартал  22:41:030532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в 3,5 км., северо-восточнее здания администрации Сычё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Коваленко-Сибукановым  Юрием Александровичем</w:t>
      </w:r>
      <w:r>
        <w:rPr>
          <w:color w:val="000000"/>
          <w:sz w:val="28"/>
        </w:rPr>
        <w:t xml:space="preserve"> 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валенко-Сибуканову  Юрию Александровичу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1-17T09:53:00Z</cp:lastPrinted>
  <dcterms:modified xsi:type="dcterms:W3CDTF">2018-01-23T03:50:00Z</dcterms:modified>
  <cp:revision>13</cp:revision>
  <dc:subject/>
  <dc:title>РОССИЙСКАЯ ФЕДЕРАЦИЯ</dc:title>
</cp:coreProperties>
</file>