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1.03.2018  № 260                                                                                    с. Смоленское</w:t>
      </w:r>
    </w:p>
    <w:p>
      <w:pPr>
        <w:pStyle w:val="Normal"/>
        <w:jc w:val="both"/>
        <w:rPr>
          <w:sz w:val="28"/>
          <w:szCs w:val="28"/>
        </w:rPr>
      </w:pPr>
      <w:r>
        <w:rPr>
          <w:sz w:val="28"/>
          <w:szCs w:val="28"/>
        </w:rPr>
      </w:r>
    </w:p>
    <w:p>
      <w:pPr>
        <w:pStyle w:val="Normal"/>
        <w:ind w:right="4818" w:hanging="0"/>
        <w:jc w:val="both"/>
        <w:rPr/>
      </w:pPr>
      <w:r>
        <w:rPr>
          <w:sz w:val="28"/>
          <w:szCs w:val="28"/>
        </w:rPr>
        <w:t>О предоставлении земельного участка в аренду Лузину Григорию Ивановичу, Шемонаеву Виктору Петровичу, Пивоваровой Ирине Петровне, Викторову Николаю Ивановичу, Забруцких Людмиле Анатольевне, Забрудских Татьяне Ивановне, Емельяновой Елене Петровне, Гордееву Олегу Геннадьевичу, Шалдыбину Владимиру Александровичу, Кривобокову Владимиру Федоровичу, Мартыну Федору Александровичу, Платонову Игорю Леонидовичу, Гуркиной Любови Васильевне, Барабановой Татьяне Петровне, Шемонаеву Михаилу Егоровичу, Елясову Николаю Александровичу, Селянину Евгению Анатольевичу, Зыряновой Любови Ивановне, Черданцевой Раисе Исаевне, Тырышкиной Елене Николаевне, Кыкмановой Вере Анатольевне, Бузе Федору Михайловичу</w:t>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ев заявление Лузина Григория Ивановича, Шемонаева Виктора Петровича, Пивоваровой Ирины Петровны, Викторова Николая Ивановича, Забруцких Людмилы Анатольевны, Забрудских Татьяны Ивановны,  Емельяновой Елены Петровны, Гордеева Олега Геннадьевича, Шалдыбина Владимира Александровича, Кривобокова Владимира Федоровича, Мартына Федора Александровича, Платонова Игоря Леонидовича, Гуркиной Любови Васильевны, Барабановой  Татьяны Петровны, Шемонаева Михаила Егоровича, Елясова Николая Александровича, Селянина Евгения Анатольевича, Зыряновой  Любови Ивановны, Черданцевой Раисы Исаевны, Тырышкиной Елены Николаевны, Кыкмановой Веры Анатольевны, Бузы Федора Михайловича о предоставлении земельного участка в аренду, руководствуясь пп.19 п.2 ст.39.6 Земельного кодекса РФ, Администрация Смоленского района Алтайского края ПОСТАНОВЛЯЕТ: </w:t>
      </w:r>
    </w:p>
    <w:p>
      <w:pPr>
        <w:pStyle w:val="Normal"/>
        <w:jc w:val="both"/>
        <w:rPr>
          <w:sz w:val="28"/>
          <w:szCs w:val="28"/>
        </w:rPr>
      </w:pPr>
      <w:r>
        <w:rPr>
          <w:sz w:val="28"/>
          <w:szCs w:val="28"/>
        </w:rPr>
        <w:t xml:space="preserve">         </w:t>
      </w:r>
      <w:r>
        <w:rPr>
          <w:sz w:val="28"/>
          <w:szCs w:val="28"/>
        </w:rPr>
        <w:t>1. Предоставить Лузину Григорию Ивановичу, Шемонаеву Виктору Петровичу, Пивоваровой Ирине Петровне, Викторову Николаю Ивановичу, Забруцких Людмиле Анатольевне, Забрудских Татьяне Ивановне,  Емельяновой Елене Петровне, Гордееву Олегу Геннадьевичу, Шалдыбину Владимиру Александровичу, Кривобокову Владимиру Федоровичу, Мартыну Федору Александровичу, Платонову Игорю Леонидовичу, Гуркиной Любови Васильевне, Барабановой Татьяне Петровне, Шемонаеву Михаилу Егоровичу, Елясову Николаю Александровичу, Селянину Евгению Анатольевичу, Зыряновой Любови Ивановне, Черданцевой Раисе Исаевне, Тырышкиной Елене Николаевне, Кыкмановой Вере Анатольевне, Бузе Федору Михайловичу в аренду сроком на 3 (три) года земельный  участок, с кадастровым номером 22:41:020208:111, отнесенный к категории земель сельскохозяйственного назначения, общей площадью 156040 (сто пятьдесят шесть тысяч сорок) квадратных метров, находящийся в границах муниципального образования Ануйский сельсовет Смоленского района Алтайского края, адрес (описание местоположения): установлено относительно ориентира, расположенного за пределами участка. Ориентир здание Администрации Ануйского сельсовета. Участок находится примерно в 1 км от ориентира по направлению на север. Почтовый адрес ориентира: Алтайский край, Смоленский район, с. Ануйское, разрешенное использование – для сельскохозяйственного производства.</w:t>
      </w:r>
    </w:p>
    <w:p>
      <w:pPr>
        <w:pStyle w:val="Normal"/>
        <w:tabs>
          <w:tab w:val="clear" w:pos="708"/>
          <w:tab w:val="left" w:pos="1134" w:leader="none"/>
        </w:tabs>
        <w:jc w:val="both"/>
        <w:rPr/>
      </w:pPr>
      <w:r>
        <w:rPr>
          <w:sz w:val="28"/>
          <w:szCs w:val="28"/>
        </w:rPr>
        <w:t xml:space="preserve">         </w:t>
      </w:r>
      <w:r>
        <w:rPr>
          <w:sz w:val="28"/>
          <w:szCs w:val="28"/>
        </w:rPr>
        <w:t>2. Предупредить Лузина Григория Ивановича, Шемонаева Виктора Петровича, Пивоварову Ирину Петровну, Викторова Николая Ивановича, Забруцких Людмилу Анатольевну, Забрудских Татьяну Ивановну,  Емельянову Елену Петровну, Гордеева Олега Геннадьевича, Шалдыбина Владимира Александровича, Кривобокова Владимира Федоровича, Мартына Федора Александровича, Платонова Игоря Леонидовича, Гуркину Любовь Васильевну, Барабанову  Татьяну Петровну, Шемонаева Михаила Егоровича, Елясова Николая Александровича, Селянина Евгения Анатольевича, Зырянову  Любовь Ивановну, Черданцеву Раису Исаевну, Тырышкину Елену Николаевну, Кыкманову Веру Анатольевну, Бузу Федора Михайловича, что договор аренды земельного участка подлежит регистрации в Управлении Федеральной службы государственной регистрации, кадастра и картографии  по Алтайскому краю.</w:t>
      </w:r>
    </w:p>
    <w:p>
      <w:pPr>
        <w:pStyle w:val="Normal"/>
        <w:jc w:val="both"/>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1"/>
        </w:numPr>
        <w:tabs>
          <w:tab w:val="clear" w:pos="708"/>
          <w:tab w:val="left" w:pos="1134" w:leader="none"/>
        </w:tabs>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7:00Z</dcterms:created>
  <dc:creator>Натали</dc:creator>
  <dc:description/>
  <cp:keywords/>
  <dc:language>en-US</dc:language>
  <cp:lastModifiedBy>Zemliya_4</cp:lastModifiedBy>
  <cp:lastPrinted>2018-03-19T16:41:00Z</cp:lastPrinted>
  <dcterms:modified xsi:type="dcterms:W3CDTF">2018-03-22T05:00:00Z</dcterms:modified>
  <cp:revision>121</cp:revision>
  <dc:subject/>
  <dc:title>РОССИЙСКАЯ ФЕДЕРАЦИЯ</dc:title>
</cp:coreProperties>
</file>