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3.2018  № 263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Гаевой Наталье Валер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Гаевой Натальи Валерье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8.01.2018 г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Гаевой Наталье Валерьевне в аренду сроком на 20 (двадцать) лет  земельный участок, с кадастровым номером 22:41:021225:291, отнесенный к категории земель населенных пунктов, общей площадью 126 (сто двадца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мкр. ПМК, 6 И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Гаеву Наталью Валерь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2-12T14:20:00Z</cp:lastPrinted>
  <dcterms:modified xsi:type="dcterms:W3CDTF">2018-03-23T08:20:00Z</dcterms:modified>
  <cp:revision>152</cp:revision>
  <dc:subject/>
  <dc:title>АДМИНИСТРАЦИЯ МУНИЦИПАЛЬНОГО ОБРАЗОВАНИЯ СМОЛЕНСКИЙ РАЙОН АЛТАЙСКОГО КРАЯ</dc:title>
</cp:coreProperties>
</file>