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8  № 266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 Министерства  имущественных отношений Алтайского края от 18.01.2018 г. № 21,  актов  приема-передачи имущества из государственной собственности Алтайского края в муниципальную собственность Смоленского района Алтайского края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улка по Барнаулу: Путеводитель, в количестве 2 шт., балансовой стоимостью 400,00  руб., остаточной стоимостью  400,0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Христенко В.Т. Судьба солдата, в количестве 1 шт., балансовой стоимостью 400,00  руб., остаточной стоимостью  400,00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-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Муниципальному бюджетному учреждению «Многофункциональный культурно-досуговый центр»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9:00Z</dcterms:created>
  <dc:creator>Татьяна</dc:creator>
  <dc:description/>
  <cp:keywords/>
  <dc:language>en-US</dc:language>
  <cp:lastModifiedBy>user</cp:lastModifiedBy>
  <cp:lastPrinted>2018-03-22T15:38:00Z</cp:lastPrinted>
  <dcterms:modified xsi:type="dcterms:W3CDTF">2018-03-26T03:04:00Z</dcterms:modified>
  <cp:revision>11</cp:revision>
  <dc:subject/>
  <dc:title>Главное управление экономики и инвестиций Алтайского края</dc:title>
</cp:coreProperties>
</file>