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18  № 267       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распоряжения Министерства имущественных отношений Алтайского края от 13.12.2017 г. №  1797, акта приема-передачи из государственной собственности Алтайского края в муниципальную собственность Смоленского района имущества, ходатайства муниципального бюджетного общеобразовательного учреждения «Солоновская средняя общеобразовательная школа имени Матренина А.П.»  (вх. 19.03.2018 г. № 1048б-02-44),  муниципального бюджетного дошкольного образовательного учреждения «Детский сад «Петушок» вх. 12.03.2018 г. № 945б-02-44)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нять безвозмездно в муниципальную собственность муниципального образования Смоленский район Алтайского края и включить в казну муниципального образования Смоленский район Алтайского края  имущество:</w:t>
      </w:r>
    </w:p>
    <w:p>
      <w:pPr>
        <w:pStyle w:val="Normal"/>
        <w:jc w:val="both"/>
        <w:rPr/>
      </w:pPr>
      <w:r>
        <w:rPr>
          <w:sz w:val="28"/>
        </w:rPr>
        <w:t>- плита промышленная ЭП-4КШ, производитель ООО «Контур ДВ», количество 2 шт., балансовой стоимостью 85924,32 руб., остаточной стоимостью 85924,32 руб.;</w:t>
      </w:r>
    </w:p>
    <w:p>
      <w:pPr>
        <w:pStyle w:val="Normal"/>
        <w:jc w:val="both"/>
        <w:rPr/>
      </w:pPr>
      <w:r>
        <w:rPr>
          <w:sz w:val="28"/>
        </w:rPr>
        <w:t>-передвижной бактерицидный облучатель-рециркулятор ОРБпБ-01 «СИБЭСТ», количество 2 шт., балансовой стоимостью 22586,66 руб., остаточной стоимостью 22586,66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остик массажный, производитель: ООО «Аквелла», страна происхождения: Россия, балансовой стоимостью 5424,94 руб., остаточной стоимостью 5424,94 руб.;</w:t>
      </w:r>
    </w:p>
    <w:p>
      <w:pPr>
        <w:pStyle w:val="Normal"/>
        <w:jc w:val="both"/>
        <w:rPr/>
      </w:pPr>
      <w:r>
        <w:rPr>
          <w:sz w:val="28"/>
        </w:rPr>
        <w:t>-палка гимнастическая, количество 15 шт., производитель: ООО «Аквелла», страна происхождения: Россия, балансовой стоимостью 1581,00 руб., остаточной стоимостью 1581,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ягкий модуль «Брус», количество 2 шт., производитель: ООО «Аквелла», страна происхождения: Россия, балансовой стоимостью 1041,60 руб., остаточной стоимостью 1041,60 руб.;</w:t>
      </w:r>
    </w:p>
    <w:p>
      <w:pPr>
        <w:pStyle w:val="Normal"/>
        <w:jc w:val="both"/>
        <w:rPr/>
      </w:pPr>
      <w:r>
        <w:rPr>
          <w:sz w:val="28"/>
        </w:rPr>
        <w:t>-мягкий модуль «Валик 90», количество 2 шт., производитель: ООО «Аквелла», страна происхождения: Россия, балансовой стоимостью 1897,20 руб., остаточной стоимостью 1897,20 руб.;</w:t>
      </w:r>
    </w:p>
    <w:p>
      <w:pPr>
        <w:pStyle w:val="Normal"/>
        <w:jc w:val="both"/>
        <w:rPr/>
      </w:pPr>
      <w:r>
        <w:rPr>
          <w:sz w:val="28"/>
        </w:rPr>
        <w:t>-мягкий модуль «Туннель», количество 2 шт., производитель: ООО «Аквелла», страна происхождения: Россия, балансовой стоимостью 5282,40 руб., остаточной стоимостью 5282,40 руб.;</w:t>
      </w:r>
    </w:p>
    <w:p>
      <w:pPr>
        <w:pStyle w:val="Normal"/>
        <w:jc w:val="both"/>
        <w:rPr/>
      </w:pPr>
      <w:r>
        <w:rPr>
          <w:sz w:val="28"/>
        </w:rPr>
        <w:t>-мягкий модуль «Валик 60», количество 2 шт., производитель: ООО «Аквелла», страна происхождения: Россия, балансовой стоимостью 1339,20 руб., остаточной стоимостью 1339,20 руб.;</w:t>
      </w:r>
    </w:p>
    <w:p>
      <w:pPr>
        <w:pStyle w:val="Normal"/>
        <w:jc w:val="both"/>
        <w:rPr/>
      </w:pPr>
      <w:r>
        <w:rPr>
          <w:sz w:val="28"/>
        </w:rPr>
        <w:t>-мягкий модуль «Арка», количество 2 шт., производитель: ООО «Аквелла», страна происхождения: Россия, балансовой стоимостью 1320,60 руб., остаточной стоимостью 1320,60 руб.;</w:t>
      </w:r>
    </w:p>
    <w:p>
      <w:pPr>
        <w:pStyle w:val="Normal"/>
        <w:jc w:val="both"/>
        <w:rPr/>
      </w:pPr>
      <w:r>
        <w:rPr>
          <w:sz w:val="28"/>
        </w:rPr>
        <w:t>-мягкий модуль «Цилиндр», количество 2 шт., производитель: ООО «Аквелла», страна происхождения: Россия, балансовой стоимостью 995,10 руб., остаточной стоимостью 995,10 руб.;</w:t>
      </w:r>
    </w:p>
    <w:p>
      <w:pPr>
        <w:pStyle w:val="Normal"/>
        <w:jc w:val="both"/>
        <w:rPr/>
      </w:pPr>
      <w:r>
        <w:rPr>
          <w:sz w:val="28"/>
        </w:rPr>
        <w:t>-мягкий модуль «Труба», количество 2 шт., производитель: ООО «Аквелла», страна происхождения: Россия, балансовой стоимостью 7929,80 руб., остаточной стоимостью 7929,80 руб.;</w:t>
      </w:r>
    </w:p>
    <w:p>
      <w:pPr>
        <w:pStyle w:val="Normal"/>
        <w:jc w:val="both"/>
        <w:rPr/>
      </w:pPr>
      <w:r>
        <w:rPr>
          <w:sz w:val="28"/>
        </w:rPr>
        <w:t>-мат спортивный, количество 2 шт., производитель: ООО «Аквелла», страна происхождения: Россия, балансовой стоимостью 3961,80 руб., остаточной стоимостью 3961,80 руб.;</w:t>
      </w:r>
    </w:p>
    <w:p>
      <w:pPr>
        <w:pStyle w:val="Normal"/>
        <w:jc w:val="both"/>
        <w:rPr/>
      </w:pPr>
      <w:r>
        <w:rPr>
          <w:sz w:val="28"/>
        </w:rPr>
        <w:t>-дорожка ребристая со следочками, количество 2 шт., производитель: ООО «Аквелла», страна происхождения: Россия, балансовой стоимостью 3354,20 руб., остаточной стоимостью 3354,2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льцеброс, количество 2 шт., производитель: ООО «Совтехстром», страна происхождения: Россия, балансовой стоимостью 737,80 руб., остаточной стоимостью 737,8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сключить из казны и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закрепить, на праве оперативного управления,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1. за муниципальным бюджетным общеобразовательным учреждением «Солоновская средняя общеобразовательная школа имени Матренина А.П.» (А.Н. Ботеев.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- плита промышленная ЭП-4КШ, производитель ООО «Контур ДВ», количество 1 шт., балансовой стоимостью 42962,16 руб., остаточной стоимостью 42604,16 руб. </w:t>
      </w:r>
    </w:p>
    <w:p>
      <w:pPr>
        <w:pStyle w:val="Normal"/>
        <w:ind w:firstLine="708"/>
        <w:jc w:val="both"/>
        <w:rPr/>
      </w:pPr>
      <w:r>
        <w:rPr>
          <w:sz w:val="28"/>
        </w:rPr>
        <w:t>2.1.2. за муниципальным бюджетным дошкольным образовательным учреждением «Детский сад «Петушок» (Евпет Е.А.):</w:t>
      </w:r>
    </w:p>
    <w:p>
      <w:pPr>
        <w:pStyle w:val="Normal"/>
        <w:jc w:val="both"/>
        <w:rPr/>
      </w:pPr>
      <w:r>
        <w:rPr>
          <w:sz w:val="28"/>
        </w:rPr>
        <w:t>- плита промышленная ЭП-4КШ, производитель ООО «Контур ДВ», количество 1 шт., балансовой стоимостью 42962,16 руб., остаточной стоимостью 42604,16 руб.;</w:t>
      </w:r>
    </w:p>
    <w:p>
      <w:pPr>
        <w:pStyle w:val="Normal"/>
        <w:jc w:val="both"/>
        <w:rPr/>
      </w:pPr>
      <w:r>
        <w:rPr>
          <w:sz w:val="28"/>
        </w:rPr>
        <w:t>-передвижной бактерицидный облучатель-рециркулятор ОРБпБ-01 «СИБЭСТ», количество 2 шт., балансовой стоимостью 22586,66 руб., остаточной стоимостью 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остик массажный, производитель: ООО «Аквелла», страна происхождения: Россия, балансовой стоимостью 5424,94 руб., остаточной стоимостью 5424,94 руб.;</w:t>
      </w:r>
    </w:p>
    <w:p>
      <w:pPr>
        <w:pStyle w:val="Normal"/>
        <w:jc w:val="both"/>
        <w:rPr/>
      </w:pPr>
      <w:r>
        <w:rPr>
          <w:sz w:val="28"/>
        </w:rPr>
        <w:t>-палка гимнастическая, количество 15 шт., производитель: ООО «Аквелла», страна происхождения: Россия, балансовой стоимостью 1581,00 руб., остаточной стоимостью 1581,00 руб.;</w:t>
      </w:r>
    </w:p>
    <w:p>
      <w:pPr>
        <w:pStyle w:val="Normal"/>
        <w:jc w:val="both"/>
        <w:rPr/>
      </w:pPr>
      <w:r>
        <w:rPr>
          <w:sz w:val="28"/>
        </w:rPr>
        <w:t>-мягкий модуль «Брус», количество 2 шт., производитель: ООО «Аквелла», страна происхождения: Россия, балансовой стоимостью 1041,60 руб., остаточной стоимостью 1041,60 руб.;</w:t>
      </w:r>
    </w:p>
    <w:p>
      <w:pPr>
        <w:pStyle w:val="Normal"/>
        <w:jc w:val="both"/>
        <w:rPr/>
      </w:pPr>
      <w:r>
        <w:rPr>
          <w:sz w:val="28"/>
        </w:rPr>
        <w:t>-мягкий модуль «Валик 90», количество 2 шт., производитель: ООО «Аквелла», страна происхождения: Россия, балансовой стоимостью 1897,20 руб., остаточной стоимостью 1897,20 руб.;</w:t>
      </w:r>
    </w:p>
    <w:p>
      <w:pPr>
        <w:pStyle w:val="Normal"/>
        <w:jc w:val="both"/>
        <w:rPr/>
      </w:pPr>
      <w:r>
        <w:rPr>
          <w:sz w:val="28"/>
        </w:rPr>
        <w:t>-мягкий модуль «Туннель», количество 2 шт., производитель: ООО «Аквелла», страна происхождения: Россия, балансовой стоимостью 5282,40 руб., остаточной стоимостью 5282,40 руб.;</w:t>
      </w:r>
    </w:p>
    <w:p>
      <w:pPr>
        <w:pStyle w:val="Normal"/>
        <w:jc w:val="both"/>
        <w:rPr/>
      </w:pPr>
      <w:r>
        <w:rPr>
          <w:sz w:val="28"/>
        </w:rPr>
        <w:t>-мягкий модуль «Валик 60», количество 2 шт., производитель: ООО «Аквелла», страна происхождения: Россия, балансовой стоимостью 1339,20 руб., остаточной стоимостью 1339,20 руб.;</w:t>
      </w:r>
    </w:p>
    <w:p>
      <w:pPr>
        <w:pStyle w:val="Normal"/>
        <w:jc w:val="both"/>
        <w:rPr/>
      </w:pPr>
      <w:r>
        <w:rPr>
          <w:sz w:val="28"/>
        </w:rPr>
        <w:t>-мягкий модуль «Арка», количество 2 шт., производитель: ООО «Аквелла», страна происхождения: Россия, балансовой стоимостью 1320,60 руб., остаточной стоимостью 1320,60 руб.;</w:t>
      </w:r>
    </w:p>
    <w:p>
      <w:pPr>
        <w:pStyle w:val="Normal"/>
        <w:jc w:val="both"/>
        <w:rPr/>
      </w:pPr>
      <w:r>
        <w:rPr>
          <w:sz w:val="28"/>
        </w:rPr>
        <w:t>-мягкий модуль «Цилиндр», количество 2 шт., производитель: ООО «Аквелла», страна происхождения: Россия, балансовой стоимостью 995,10 руб., остаточной стоимостью 995,10 руб.;</w:t>
      </w:r>
    </w:p>
    <w:p>
      <w:pPr>
        <w:pStyle w:val="Normal"/>
        <w:jc w:val="both"/>
        <w:rPr/>
      </w:pPr>
      <w:r>
        <w:rPr>
          <w:sz w:val="28"/>
        </w:rPr>
        <w:t>-мягкий модуль «Труба», количество 2 шт., производитель: ООО «Аквелла», страна происхождения: Россия, балансовой стоимостью 7929,80 руб., остаточной стоимостью 7929,80 руб.;</w:t>
      </w:r>
    </w:p>
    <w:p>
      <w:pPr>
        <w:pStyle w:val="Normal"/>
        <w:jc w:val="both"/>
        <w:rPr/>
      </w:pPr>
      <w:r>
        <w:rPr>
          <w:sz w:val="28"/>
        </w:rPr>
        <w:t>-мат спортивный, количество 2 шт., производитель: ООО «Аквелла», страна происхождения: Россия, балансовой стоимостью 3961,80 руб., остаточной стоимостью 3961,80 руб.;</w:t>
      </w:r>
    </w:p>
    <w:p>
      <w:pPr>
        <w:pStyle w:val="Normal"/>
        <w:jc w:val="both"/>
        <w:rPr/>
      </w:pPr>
      <w:r>
        <w:rPr>
          <w:sz w:val="28"/>
        </w:rPr>
        <w:t>-дорожка ребристая со следочками, количество 2 шт., производитель: ООО «Аквелла», страна происхождения: Россия, балансовой стоимостью 3354,20 руб., остаточной стоимостью 3354,2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льцеброс, количество 2 шт., производитель: ООО «Совтехстром», страна происхождения: Россия, балансовой стоимостью 737,80 руб., остаточной стоимостью 737,8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 настоящем  постано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Бухгалтерии Администрации Смоленского района (Гончарова И.Н.) оформить выбытие  имущества указанного в  настоящем постановлении актами приема - передачи, по одному  экземпляру  которых предоставить в Управление по земельным и имущественным отношениям Администрации Смоленского района.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Муниципальному бюджетному общеобразовательному учреждению «Солоновская средняя общеобразовательная школа  имени Матренина А.П.» и муниципальному бюджетному дошкольному образовательному учреждению «Детский сад «Петушок» поставить на баланс имущество, указанное в п. 2 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1:00Z</dcterms:created>
  <dc:creator>Татьяна</dc:creator>
  <dc:description/>
  <cp:keywords/>
  <dc:language>en-US</dc:language>
  <cp:lastModifiedBy>user</cp:lastModifiedBy>
  <cp:lastPrinted>2018-03-27T11:43:00Z</cp:lastPrinted>
  <dcterms:modified xsi:type="dcterms:W3CDTF">2018-03-27T05:14:00Z</dcterms:modified>
  <cp:revision>13</cp:revision>
  <dc:subject/>
  <dc:title>Главное управление экономики и инвестиций Алтайского края</dc:title>
</cp:coreProperties>
</file>