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3.2018  № 275      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одлежащих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в соответствии с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09.11.2015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ЗС «О бесплатном предоставлении </w:t>
      </w:r>
    </w:p>
    <w:p>
      <w:pPr>
        <w:pStyle w:val="Normal"/>
        <w:rPr/>
      </w:pPr>
      <w:r>
        <w:rPr>
          <w:sz w:val="28"/>
          <w:szCs w:val="28"/>
        </w:rPr>
        <w:t>в  собственность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8 закона Алтайского края от 09.11.2015 г. № 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еречень земельных участков, подлежащих предоставлению гражданам в соответствии с ч. 3 ст. 3 закона Алтайского края от 09.11.2015 г.  № 98-ЗС «О бесплатном предоставлении в собственность земельных участков» (прилагается)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и силу постановления Администрации Смолен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7.03.2016 г. №235 «Об утверждении перечня земельных участков, подлежащих предоставлению гражданам в соответствии с законом Алтайского края от 09.11.2015 г. №98-ЗС «О бесплатном предоставлении в собственность земельных участков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6.01.2017 г. №20 «О внесении изменений в постановление Администрации Смоленского района № 145 от 14.03.2016 г «Об утверждении перечня земельных участков, подлежащих предоставлению гражданам  в соответствии с законом Алтайского края от 09.11.2015 г № 98-ЗС «О бесплатном предоставлении в собственность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30.01.2017 г. 82 «О внесении изменений в постановление Администрации Смоленского района № 145 от 14.03.2016 г «Об утверждении перечня земельных участков, подлежащих предоставлению гражданам  в соответствии с законом Алтайского края от 09.11.2015 г № 98-ЗС «О бесплатном предоставлении в собственность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30.01.2017 г. 83 «О внесении изменений в постановление Администрации Смоленского района № 145 от 14.03.2016 г «Об утверждении перечня земельных участков, подлежащих предоставлению гражданам  в соответствии с законом Алтайского края от 09.11.2015 г № 98-ЗС «О бесплатном предоставлении в собственность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6.06.2017 г. 520 «О внесении изменений в постановление Администрации Смоленского района № 235 от 27.03.2017 г «Об утверждении перечня земельных участков, подлежащих предоставлению гражданам  в соответствии с законом Алтайского края от 09.11.2015 г № 98-ЗС «О бесплатном предоставлении в собственность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1.07.2017 г. 607 «О внесении изменений в постановление Администрации Смоленского района № 235 от 27.03.2017 г «Об утверждении перечня земельных участков, подлежащих предоставлению гражданам  в соответствии с законом Алтайского края от 09.11.2015 г № 98-ЗС «О бесплатном предоставлении в собственность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08.2017 г. 664 «О внесении изменений в постановление Администрации Смоленского района № 235 от 27.03.2017 г «Об утверждении перечня земельных участков, подлежащих предоставлению гражданам  в соответствии с законом Алтайского края от 09.11.2015 г № 98-ЗС «О бесплатном предоставлении в собственность земельных учас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1.10.2017 г. 859 «О внесении изменений в постановление Администрации Смоленского района № 235 от 27.03.2017 г «Об утверждении перечня земельных участков, подлежащих предоставлению гражданам  в соответствии с законом Алтайского края от 09.11.2015 г № 98-ЗС «О бесплатном предоставлении в собственность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района 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.03.2018  № 275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в соответствии с ч. 3 ст. 3 закона Алтайского края от 09.11.2015  № 98-ЗС               «О бесплатном предоставлении в собственность земельных участков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2721"/>
      </w:tblGrid>
      <w:tr>
        <w:trPr>
          <w:trHeight w:val="1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 50 лет Победы,  1 «г», 22:41:021255: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 50 лет Победы, 7, кадастровый номер: 22:41:021255: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0, кадастровый номер: 22:41:021001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7, кадастровый номер: 22:41:021001: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аздольный, ул. Луговая,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 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инёвский, ул.3-я Новая,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2:41:010411: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Линёвский, ул.3-я Новая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: 22:41:010411: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Советская, 1/7, кадастровый номер: 22:41:030419: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унское, ул. Южная, 10/1, кадастровый номер6 22:41:030404:2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8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С.В.Мале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5:00Z</dcterms:created>
  <dc:creator>Натали</dc:creator>
  <dc:description/>
  <cp:keywords/>
  <dc:language>en-US</dc:language>
  <cp:lastModifiedBy>Zemliya_4</cp:lastModifiedBy>
  <cp:lastPrinted>2017-03-27T12:36:00Z</cp:lastPrinted>
  <dcterms:modified xsi:type="dcterms:W3CDTF">2018-03-30T03:18:00Z</dcterms:modified>
  <cp:revision>78</cp:revision>
  <dc:subject/>
  <dc:title>РОССИЙСКАЯ ФЕДЕРАЦИЯ </dc:title>
</cp:coreProperties>
</file>