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18  № 27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лиевой Ханум Баба кы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Алиевой Ханум Баба кыз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2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лиевой Ханум Баба кызы в аренду сроком на 20 (двадцать) лет  земельный участок, с кадастровым номером 22:41:030104:10, отнесенный к категории земель населенных пунктов, общей площадью 2790 (две тысячи семьсот девяносто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Зеленая, 4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лиеву Ханум Баба кызы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3-30T02:54:00Z</dcterms:modified>
  <cp:revision>143</cp:revision>
  <dc:subject/>
  <dc:title>АДМИНИСТРАЦИЯ МУНИЦИПАЛЬНОГО ОБРАЗОВАНИЯ СМОЛЕНСКИЙ РАЙОН АЛТАЙСКОГО КРАЯ</dc:title>
</cp:coreProperties>
</file>