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9.01.2018</w:t>
      </w:r>
      <w:r>
        <w:rPr>
          <w:sz w:val="28"/>
          <w:szCs w:val="28"/>
        </w:rPr>
        <w:t>__ № _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_______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оведении аукциона по прода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9.11 Земельного кодекса Российской Федерации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по продаже земельного участ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- земельный участок с кадастровым номером 22:41:021270:190, общей площадью 131 кв.м., категория земель: земли населенных пунктов, разрешенное использование: для ведения личного подсобного хозяйства, расположенный по адресу: Алтайский край, Смоленский район, с. Смоленское, ул. Энергетическая, 3 «Г», цель использования: для ведения личного подсобного хозяйства (без строительст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рганизатором аукциона: Управление по земельным и имущественным отношениям Администрации Смоленского района Алтайского края (Филатова Н.В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Аукцион провести в форме аукциона открытого по форме подачи предложений о цене земельного участка, участниками аукциона, могут являться только гражда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ределить начальную цену за земельный участок в размер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– 20808,04 руб. (Двадцать тысяч восемьсот восемь рублей четыре копейк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ля проведения аукциона создать комиссию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Филатова Н.В. - начальник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председателя комиссии - Каньшина Ж.П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ранова Л.Л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повалов С.В. – заместитель начальника организационно-правового управления Администрации Смоле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09:00Z</dcterms:created>
  <dc:creator>comp</dc:creator>
  <dc:description/>
  <cp:keywords/>
  <dc:language>en-US</dc:language>
  <cp:lastModifiedBy>Filatova</cp:lastModifiedBy>
  <cp:lastPrinted>2018-01-18T14:27:00Z</cp:lastPrinted>
  <dcterms:modified xsi:type="dcterms:W3CDTF">2018-01-30T03:28:00Z</dcterms:modified>
  <cp:revision>75</cp:revision>
  <dc:subject/>
  <dc:title>РОССИЙСКАЯ ФЕДЕРАЦИЯ</dc:title>
</cp:coreProperties>
</file>