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.03.2018 № 28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с. Смоленское</w:t>
      </w:r>
    </w:p>
    <w:p>
      <w:pPr>
        <w:pStyle w:val="ConsPlusNonformat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выплаты денежного вознаграждения приемному родител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 гражданки [персональные данные исключены], о заключении договора гражданско-правового характера о приемной семье, учитывая, что ранее такой договор о приемной семье был заключен на основании приказа Администрации Калининского района города Новосибирска от 04.03.2013 № 344-од «О назначении малолетней [персональные данные исключены] опекуна, исполняющего обязанности возмездно», руководствуясь Федеральным законом от 24.04.2008 № 48-ФЗ «Об опеке и попечительстве», ст. 62, 121-123, 145-148 СК РФ, ст. 35 ГК РФ, законом Алтайского края от 10.04.2007 № 29-ЗС «О порядке и размере выплаты денежных средств на содержание детям-сиротам и детям, оставшимся без попечения родителей, в семье опекуна (попечителя), о приемной семье», законом Алтайского края от 11.05.2011 № 51-ЗС «О внесении изменений в закон Алтайского края о порядке и размере выплаты денежных средств на содержание детям-сиротам и детям, оставшимся без попечения родителей, в семье опекуна (попечителя), о приемной семье», Администрация Смоленского района Алтайского края ПОСТАНОВЛЯЕТ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Заключить договор гражданско-правового характера о приемной семье между органом опеки и попечительства Комитета по образованию и молодежной политике Смоленского района Алтайского края и [персональные данные исключены]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ановить выплату денежного вознаграждения приемному родителю [персональные данные исключены], на малолетнюю [персональные данные исключены], находящуюся в приемной семье на воспитании с учетом районного коэффициента с 01.04.2018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размещения на  официальном сайте Администрации Смоленского района Алтайского края в информационно-телекоммуникационной сети «Интернет».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Л.В.Моисе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7:00Z</dcterms:created>
  <dc:creator>1</dc:creator>
  <dc:description/>
  <cp:keywords/>
  <dc:language>en-US</dc:language>
  <cp:lastModifiedBy>User UFK</cp:lastModifiedBy>
  <cp:lastPrinted>2018-03-30T14:03:00Z</cp:lastPrinted>
  <dcterms:modified xsi:type="dcterms:W3CDTF">2018-05-11T07:03:00Z</dcterms:modified>
  <cp:revision>10</cp:revision>
  <dc:subject/>
  <dc:title/>
</cp:coreProperties>
</file>