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ЛТАЙСКОГО КРАЯ</w:t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</w:t>
      </w:r>
    </w:p>
    <w:p>
      <w:pPr>
        <w:pStyle w:val="ConsPlusNonformat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29.03.2018 № 283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с. Смоленское</w:t>
      </w:r>
    </w:p>
    <w:p>
      <w:pPr>
        <w:pStyle w:val="ConsPlusNonformat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pPr w:vertAnchor="text" w:horzAnchor="margin" w:leftFromText="180" w:rightFromText="180" w:tblpX="0" w:tblpY="88"/>
        <w:tblW w:w="4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ConsPlusNonformat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становке на учет малолетнего                                             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Рассмотрев заявление и представленные документы опекуна [персональные данные исключены], о постановке на учёт в орган опеки и попечительства малолетней подопечной [персональные данные исключены], в связи с изменением места жительства малолетней подопечной, руководствуясь п. 11 Правил ведения личных дел несовершеннолетних подопечных, утвержденных Постановлением Правительства </w:t>
      </w:r>
      <w:r>
        <w:rPr>
          <w:rFonts w:ascii="Times New Roman" w:hAnsi="Times New Roman"/>
          <w:sz w:val="28"/>
          <w:szCs w:val="28"/>
          <w:lang w:eastAsia="ru-RU"/>
        </w:rPr>
        <w:t>РФ от 18 мая 2009 г. N 423, ст. 9 Федерального закона от 24. 04.2008 № 48-ФЗ «Об опеке и попечительстве»,</w:t>
      </w:r>
    </w:p>
    <w:p>
      <w:pPr>
        <w:pStyle w:val="ConsPlusNonformat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Администрация Смоленского района Алтайского края ПОСТАНОВЛЯЕТ: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тавить на учёт малолетнюю </w:t>
      </w:r>
      <w:r>
        <w:rPr>
          <w:rFonts w:ascii="Times New Roman" w:hAnsi="Times New Roman"/>
          <w:sz w:val="28"/>
          <w:szCs w:val="28"/>
        </w:rPr>
        <w:t>[персональные данные исключены]</w:t>
      </w:r>
      <w:r>
        <w:rPr>
          <w:rFonts w:cs="Times New Roman" w:ascii="Times New Roman" w:hAnsi="Times New Roman"/>
          <w:sz w:val="28"/>
          <w:szCs w:val="28"/>
        </w:rPr>
        <w:t xml:space="preserve"> в связи с изменением места жительства с 29.03.2018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Настоящее постановление обнародовать путем размещения на  официальном сайте Администрации Смоленского района Алтайского края в информационно-телекоммуникационной сети «Интернет».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 Контроль за исполнением настоящего постановления возложить на председателя комитета по образованию и молодежной политике Смоленского района Калиниченко В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района                                                                                    Л.В.Моисее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6941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2236c2"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172ac1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qFormat/>
    <w:rsid w:val="00066ce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8b6fa8"/>
    <w:pPr>
      <w:spacing w:after="200" w:line="276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6</Words>
  <Characters>1237</Characters>
  <CharactersWithSpaces>1451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4:00Z</dcterms:created>
  <dc:creator>Рена</dc:creator>
  <dc:description/>
  <dc:language>en-US</dc:language>
  <cp:lastModifiedBy>User UFK</cp:lastModifiedBy>
  <cp:lastPrinted>2018-04-03T08:35:00Z</cp:lastPrinted>
  <dcterms:modified xsi:type="dcterms:W3CDTF">2018-05-11T04:43:00Z</dcterms:modified>
  <cp:revision>3</cp:revision>
  <dc:subject/>
  <dc:title>АДМИНИСТРАЦИЯ СМОЛЕ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