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8  № 28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у Александру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пова Александра Васильевича о заключении нового договора  аренды земельного участка (вх. № П-106-02-18 от 06.03.2018 г), на котором расположен объект недвижимости - гараж, назначение: нежилое, площадь: общая 17,2 кв.м., количество этажей: 1, в том числе подземных этажей: 0, документы - основания: договор аренды земельного участка №68/013 от 08.04.2013 г., дата регистрации: 18.04.2013 г., номер регистрации: 22-22-30/002/2013-523, дополнительное соглашение к договору аренды земельного участка от 12.11.2015 г., декларация об объекте недвижимого имущества от 02.12.2015 г, что подтверждает свидетельство о государственной регистрации права  из  Единого государственного реестра прав на недвижимое имущество и сделок с ним от 10.12.2015 г. 22АД 750553, выданное  Управлением Федеральной службы государственной регистрации, кадастра и картографии по Алтайскому краю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68/013 от 08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опову Александру Васильевичу в аренду сроком на 49 (сорок девять лет) лет земельный участок, с кадастровым номером 22:41:021214:192, отнесенный к категории земель населенных пунктов, общей площадью 768  (семьсот шестьдесят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19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опова Александ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4-06T02:48:00Z</dcterms:modified>
  <cp:revision>156</cp:revision>
  <dc:subject/>
  <dc:title>АДМИНИСТРАЦИЯ МУНИЦИПАЛЬНОГО ОБРАЗОВАНИЯ СМОЛЕНСКИЙ РАЙОН АЛТАЙСКОГО КРАЯ</dc:title>
</cp:coreProperties>
</file>