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3.2018  № 289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Публичному акционер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у «Мобильные ТелеСисте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 заявление  Публичного акционерного общества «Мобильные ТелеСистемы» о предоставлении земельного участка в аренду, в соответствии с пп.4 п.2 ст. 39.6, пп.1 п.8 ст.39.8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убличному акционерномуобществу «Мобильные ТелеСистемы» в аренду сроком на 10 (десять) лет  земельный участок, с кадастровым номером 22:41:021225:292, отнесенный к категории земель населенных пунктов, общей площадью 64 (шестьдесят четыре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мкр. ПМК, 16,  разрешенное использование – коммунальное обслуживание, цель использования - под объекты связ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упредить Публичное акционерное общество «Мобильные ТелеСистемы»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8-03-28T15:54:00Z</cp:lastPrinted>
  <dcterms:modified xsi:type="dcterms:W3CDTF">2018-04-06T02:48:00Z</dcterms:modified>
  <cp:revision>145</cp:revision>
  <dc:subject/>
  <dc:title>АДМИНИСТРАЦИЯ МУНИЦИПАЛЬНОГО ОБРАЗОВАНИЯ СМОЛЕНСКИЙ РАЙОН АЛТАЙСКОГО КРАЯ</dc:title>
</cp:coreProperties>
</file>