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3285" w:leader="none"/>
          <w:tab w:val="center" w:pos="4677" w:leader="none"/>
        </w:tabs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8"/>
        </w:rPr>
        <w:t xml:space="preserve">  </w:t>
      </w:r>
      <w:r>
        <w:rPr>
          <w:rFonts w:ascii="Arial" w:hAnsi="Arial"/>
          <w:sz w:val="24"/>
          <w:szCs w:val="28"/>
          <w:u w:val="single"/>
        </w:rPr>
        <w:t xml:space="preserve"> </w:t>
      </w:r>
      <w:r>
        <w:rPr>
          <w:rFonts w:ascii="Arial" w:hAnsi="Arial"/>
          <w:sz w:val="24"/>
          <w:szCs w:val="28"/>
          <w:u w:val="single"/>
        </w:rPr>
        <w:t xml:space="preserve">19.01.2018 №_29_ </w:t>
      </w:r>
      <w:r>
        <w:rPr>
          <w:rFonts w:ascii="Arial" w:hAnsi="Arial"/>
          <w:sz w:val="24"/>
          <w:szCs w:val="28"/>
        </w:rPr>
        <w:t xml:space="preserve">                                                                                         с. Смоленское</w:t>
      </w: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5203" w:hanging="0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8"/>
        </w:rPr>
        <w:t>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8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соответствии с Федеральным законом 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2">
        <w:r>
          <w:rPr>
            <w:rFonts w:ascii="Arial" w:hAnsi="Arial"/>
            <w:sz w:val="24"/>
            <w:szCs w:val="28"/>
          </w:rPr>
          <w:t>Федеральным законом от 03.07.2016 N261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sz w:val="24"/>
          <w:szCs w:val="28"/>
        </w:rPr>
        <w:t>Постановлением Администрации Смоленского района от 18.12.2017 №1058 « Об утверждении Положения об определения границ прилегающих к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», ПОСТАНОВЛЯЮ:</w:t>
      </w:r>
    </w:p>
    <w:p>
      <w:pPr>
        <w:pStyle w:val="Normal"/>
        <w:tabs>
          <w:tab w:val="clear" w:pos="709"/>
          <w:tab w:val="left" w:pos="426" w:leader="none"/>
        </w:tabs>
        <w:ind w:firstLine="708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ListParagraph"/>
        <w:ind w:left="0"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:</w:t>
      </w:r>
    </w:p>
    <w:p>
      <w:pPr>
        <w:pStyle w:val="ListParagraph"/>
        <w:ind w:left="0"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1. Перечень организаций и объектов, на прилегающих территориях которых не допускается розничная продажа алкогольной продукции согласно приложению 1 к настоящему постановлению.</w:t>
      </w:r>
    </w:p>
    <w:p>
      <w:pPr>
        <w:pStyle w:val="ListParagraph"/>
        <w:tabs>
          <w:tab w:val="clear" w:pos="709"/>
          <w:tab w:val="left" w:pos="426" w:leader="none"/>
        </w:tabs>
        <w:ind w:left="0" w:firstLine="708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2. Схемы границ прилегающих территорий для каждой организации или объекта на которых не допускается розничная продажа алкогольной продукции согласно приложению 2 к настоящему постановлению.</w:t>
      </w:r>
    </w:p>
    <w:p>
      <w:pPr>
        <w:pStyle w:val="ListParagraph"/>
        <w:tabs>
          <w:tab w:val="clear" w:pos="709"/>
          <w:tab w:val="left" w:pos="426" w:leader="none"/>
        </w:tabs>
        <w:ind w:left="0" w:firstLine="708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остановление Администрации Смоленского района Алтайского края от 07.11.2013 №1035 «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» считать утратившим силу.</w:t>
      </w:r>
    </w:p>
    <w:p>
      <w:pPr>
        <w:pStyle w:val="Normal"/>
        <w:tabs>
          <w:tab w:val="clear" w:pos="709"/>
          <w:tab w:val="left" w:pos="426" w:leader="none"/>
        </w:tabs>
        <w:ind w:firstLine="708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астоящее постановление опубликовать в районной газете «Заря» и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района Н.В. Васильеву.</w:t>
      </w:r>
    </w:p>
    <w:p>
      <w:pPr>
        <w:pStyle w:val="Normal"/>
        <w:ind w:firstLine="708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                                                                                                   Л.В.Моисе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630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1</w:t>
      </w:r>
    </w:p>
    <w:p>
      <w:pPr>
        <w:pStyle w:val="Normal"/>
        <w:ind w:firstLine="630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</w:t>
      </w:r>
    </w:p>
    <w:p>
      <w:pPr>
        <w:pStyle w:val="Normal"/>
        <w:ind w:firstLine="630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и</w:t>
      </w:r>
    </w:p>
    <w:p>
      <w:pPr>
        <w:pStyle w:val="Normal"/>
        <w:ind w:firstLine="630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tabs>
          <w:tab w:val="clear" w:pos="709"/>
          <w:tab w:val="left" w:pos="8235" w:leader="none"/>
          <w:tab w:val="right" w:pos="9355" w:leader="none"/>
        </w:tabs>
        <w:ind w:firstLine="630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т  </w:t>
      </w:r>
      <w:r>
        <w:rPr>
          <w:rFonts w:ascii="Arial" w:hAnsi="Arial"/>
          <w:sz w:val="24"/>
          <w:szCs w:val="28"/>
          <w:u w:val="single"/>
        </w:rPr>
        <w:t>19.01.2018 №_29</w:t>
      </w:r>
    </w:p>
    <w:p>
      <w:pPr>
        <w:pStyle w:val="Normal"/>
        <w:tabs>
          <w:tab w:val="clear" w:pos="709"/>
          <w:tab w:val="left" w:pos="8235" w:leader="none"/>
          <w:tab w:val="right" w:pos="9355" w:leader="none"/>
        </w:tabs>
        <w:ind w:firstLine="630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еречень организаций и объектов, 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на прилегающих территориях которых не допускается розничная продажа 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когольной продукции на территории Смоленского района Алтайского края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3"/>
        <w:gridCol w:w="5691"/>
        <w:gridCol w:w="434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№ </w:t>
            </w:r>
            <w:r>
              <w:rPr>
                <w:rFonts w:ascii="Arial" w:hAnsi="Arial"/>
                <w:sz w:val="24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и организации, объек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рес места нахождения</w:t>
            </w:r>
          </w:p>
        </w:tc>
      </w:tr>
      <w:tr>
        <w:trPr>
          <w:trHeight w:val="4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Ануйский сельсовет</w:t>
            </w:r>
          </w:p>
        </w:tc>
      </w:tr>
      <w:tr>
        <w:trPr>
          <w:trHeight w:val="4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Ануйская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Ануйское, ул. Школьная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уйский СД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Ануйское, ул. Центральная,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Детский сад «Малышок» структурное подразделение МБОУ «Ануйская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Ануйское, ул. Школьная, 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уй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Ануйское, ул. Сибирская,2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таротырышкинский с/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таротырышкино, ул. Каньшакова, 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таротрышкин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таротырышкино, ул. Алтайская, 4/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Верх-Обский сель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Верх-Обская средняя общеобразовательная школа имени М.С.Евдокимов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Верх-Обский, ул. Центральная,23 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Детский сад «Брусничка» структурное подразделение МБОУ «Верх-Обская средняя общеобразовательная школа имени М.С.Евдокимов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Верх-Обский, ул. Школьная,2 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ерх-Обская участковая больниц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Верх-Обский, ул. Школьная, 1 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УККТ «Центр культуры и спорта им.Евдокимов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Верх-Обский, ул. Центральная, 14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Усть-Катунская ООШ» МБОУ «Верх-Обская средняя общеобразовательная школа имени М.С.Евдокимов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Усть-Катунь, ул. Комсомольская, 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«Детский сад «Березка» филиал МБОУ «Верх-Обская средняя общеобразовательная школа имени М.С.Евдокимов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п. Усть-Катунь, ул. Комсомольская, 35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сть-Катунский СД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Усть-Катунь, ул. Комсомольская, 3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сть-Катун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Усть-Катунь, ул.Комсосольская,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Катунская ООШ» МБОУ «Верх-Обская средняя общеобразовательная школа имени М.С.Евдокимов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Катунское, ул. Киселева, 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атунский с/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Катунское, ул. Мальцева,61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атун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Катунское, ул.Киселева,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аяк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Красный Маяк, ул. Шоссейная,4/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Кировский сель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Кировская 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Кировский, ул. Центальная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Детский сад «Чайка» структурное подразделение МБОУ « Кировская 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Кировский, ул. Комсомольская,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ировская врачебная амбулатор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Кировский, ул. Нагорная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ировский СД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Кировский, ул. Нагорная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лександров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Александровка, ул. Зеленая, 24/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лександровская начальная школа - детский сад», филиал МБОУ «Кировская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с. Александровка ул. Зеленая,3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тепновская начальная общеобразовательная школа», филиал МБОУ «Кировская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тепное, ул. Озерная ,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тепнов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тепное, ул. Озерная, 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ечнов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 .Речной, ул. Центральная,14/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Линевский сель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Линевская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Линевский ул. Школьная, 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Линевская врачебная  амбулатор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Линевский, ул. Волкова,16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Детский сад «Ласточка» структурное подразделение МБОУ «Линевская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Линевский,ул. Волкова, 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Линевский СД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Линевский, ул. Скорикова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счанский с/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Песчаное, ул. Центральная, 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счан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Песчаное, ул. Онухова,12/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Заречен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Зареченский, ул. Центральная, 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Новотырышкинский сель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Новотырышкинская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Новотырышкино ,ул. Советская, 8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Детский сад «Снежинка» структурное подразделение МБОУ «Новотырышкинская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с. Новотырышкино, ул. Шаталина,31                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овотырышкинский  СД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Новотырышкино, ул. Советская, 7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вотырышкинская участковая больниц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Новотырышкино, ул. Советская, 7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вотырышкинский ФАП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Южный, ул. Совет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6.Смоленский сель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 ,ул. Энергетическая, 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Советская, 10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Первомайская основная общеобразовательная школа», филиал МБОУ «Смоленская средняя общеобразовательная школа №1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Первомайское, ул. Школьная, 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ДОУ «Детский сад «Ромашк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с. Смоленское, ул. Красноярская, 104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ДОУ «Детский сад «Петушок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с. Смоленское,  п. Автомобильный, 3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ДОУ «Детский сад «Черёмушк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ПМК,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ДОУ «Детский сад «Колосок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пер. Гражданский, 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ликлиника КГУЗ «Смоленская ЦРБ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Советская,10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ГУЗ «Смоленская ЦРБ» Стациона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Песчаная,71 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ГУЗ «Смоленская ЦРБ» Инфекционное отдел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Советская, 10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Языковый центр «Успех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п. Гражданский, 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ОО «Профи-Дент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п. Гражданский, 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ОО «Дента Стиль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Красноярская, 1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Смоленский Дом детского творчеств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Советская,7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ГБОУ « Смоленский лицей профессионального образования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Целинная,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Смоленская детская школа искусств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Титова,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тадион «Побед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п. Гражданский,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оенный комиссариат города Белокурихи и Смоленского района Алтайского кра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Титова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1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УДО «Смоленская детско-юношеская спортив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пер. Гражданский,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моленский РД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моленское, ул. Соболева,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2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рвомайский СД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Первомайское, ул. Совхозная, 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2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рвомай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Первомайское, ул. Школьная, 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Ленинский с/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Ленинское, ул. Красноярская,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Ленински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Ленинское, ул. Советская,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Солоновский сель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Солоновская средняя общеобразовательная школа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мени Матренина А.П.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олоновка, ул. Советская, 6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«Детский сад «Одуванчик» обособленное подразделение МБОУ «Солоновская средняя общеобразовательная школа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мени Матренина А.П.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олоновка, ул. Советская, 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олоновская врачебная амбулатор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олоновка, ул. Заводская,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расно-Городской ФА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. Красный Городок, ул. Полевая, 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Сычевский сель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Сычевская средняя общеобразовательная школа им. К.Ф. Лебединской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ычевка, ул. Советская, 9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Черновская основная общеобразовательная школа», филиал МБОУ «Сычевская средняя общеобразовательная школа им. К.Ф. Лебединской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Черновая, ул. Центральная,4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Детский сад «Земляничка» структурное подразделение МБОУ «Сычевская средняя общеобразовательная школа им. К.Ф. Лебединской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с. Сычевка, ул. Октябрьская, 22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4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Черновский СД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Черновая,  ул. Нагорная, 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Черновский ФАП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Черновое, ул. Центральная,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Сычевская участковая больниц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Сычевка, ул.  Совхозная, 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Точилинский сельсо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ОУ «Точилинская средняя общеобразовательная школ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Точильное, ул. Школьная ,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«Детский сад «Снегурочка» обособленное подразделение МБОУ «Точилинская средняя общеобразовательная шко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Точильное, ул. Школьная, 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очилинская участковая больниц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 Точильное , ул. Новая,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очилинский СД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.Точильное, ул. Школьная, 21</w:t>
            </w:r>
          </w:p>
        </w:tc>
      </w:tr>
    </w:tbl>
    <w:p>
      <w:pPr>
        <w:pStyle w:val="Normal"/>
        <w:rPr>
          <w:rFonts w:ascii="Arial" w:hAnsi="Arial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suppressAutoHyphens w:val="fals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8d009b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8d009b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d009b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d009b"/>
    <w:rPr>
      <w:rFonts w:ascii="Times New Roman" w:hAnsi="Times New Roman" w:cs="Times New Roman"/>
      <w:b/>
      <w:bCs/>
      <w:sz w:val="36"/>
      <w:szCs w:val="3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f3e50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a5540f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d009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e39f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e39f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11" w:customStyle="1">
    <w:name w:val="1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31" w:customStyle="1">
    <w:name w:val="3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a5540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eadertext" w:customStyle="1">
    <w:name w:val="headertext"/>
    <w:basedOn w:val="Normal"/>
    <w:uiPriority w:val="99"/>
    <w:qFormat/>
    <w:rsid w:val="008d00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rmattext" w:customStyle="1">
    <w:name w:val="formattext"/>
    <w:basedOn w:val="Normal"/>
    <w:uiPriority w:val="99"/>
    <w:qFormat/>
    <w:rsid w:val="008d00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1b2d78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uiPriority w:val="99"/>
    <w:qFormat/>
    <w:rsid w:val="00831fb0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e39f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e39f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 w:customStyle="1">
    <w:name w:val="Абзац списка2"/>
    <w:basedOn w:val="Normal"/>
    <w:uiPriority w:val="99"/>
    <w:qFormat/>
    <w:rsid w:val="00c900fc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358e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37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10</TotalTime>
  <Application>LibreOffice/7.4.7.2$Linux_X86_64 LibreOffice_project/40$Build-2</Application>
  <AppVersion>15.0000</AppVersion>
  <Pages>4</Pages>
  <Words>1406</Words>
  <Characters>8020</Characters>
  <CharactersWithSpaces>0</CharactersWithSpaces>
  <Paragraphs>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3:00Z</dcterms:created>
  <dc:creator>user</dc:creator>
  <dc:description/>
  <dc:language>en-US</dc:language>
  <cp:lastModifiedBy>user</cp:lastModifiedBy>
  <cp:lastPrinted>2018-01-19T05:16:00Z</cp:lastPrinted>
  <dcterms:modified xsi:type="dcterms:W3CDTF">2018-01-30T03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