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3.04.2018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296</w:t>
      </w:r>
      <w:r>
        <w:rPr>
          <w:sz w:val="28"/>
          <w:szCs w:val="28"/>
        </w:rPr>
        <w:t>______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36:252, общей площадью 325 кв.м., категория земель: земли населенных пунктов, разрешенное использование: под коммунально-складские объекты, расположенный по адресу: Алтайский край, Смоленский район, с. Смоленское, ул. Заводская, 63 «д», цель использования: для размещения объектов коммунально-складск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цене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ую цену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79631,50 руб. (Семьдесят девять тысяч шестьсот тридцать один рубль пятьдесят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4-03T17:00:00Z</cp:lastPrinted>
  <dcterms:modified xsi:type="dcterms:W3CDTF">2018-04-06T06:16:00Z</dcterms:modified>
  <cp:revision>81</cp:revision>
  <dc:subject/>
  <dc:title>РОССИЙСКАЯ ФЕДЕРАЦИЯ</dc:title>
</cp:coreProperties>
</file>