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1.2018 г. № 30                                                                                       с. Смоленское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проведению конкурса на замещение вакантной должности главы Администрации муниципального образования Кировского сельсовета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статьёй 44 Устава муниципального образования Смоленский район Алтайского края, рассмотрев решение Собрания депутатов Кировского сельсовета №48 от 21.12.2017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рёх членов конкурсной комиссии по проведению конкурса на замещение вакантной должности главы Администрации муниципального образования Кировский сельсовет Смоленского район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Собрание депутатов Киров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                                                          Л.В. Мо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8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9.01.2018 г. №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</w:rPr>
        <w:t xml:space="preserve">ЧЛЕНЫ КОНКУРСНОЙ КОМИССИ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на замещение вакантной должности главы Администрации муниципального образования Кировского сельсовета  Смоле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лец Сергей Владимирович, управляющий делам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4485" w:leader="none"/>
          <w:tab w:val="left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Попов Олег Геннадьевич, начальник Организационно-правового управления Администрации Смоленского района Алтайского края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/>
      </w:pPr>
      <w:r>
        <w:rPr>
          <w:sz w:val="28"/>
          <w:szCs w:val="28"/>
        </w:rPr>
        <w:t xml:space="preserve">3. Анисимов Николай Михайлович, </w:t>
      </w:r>
      <w:r>
        <w:rPr>
          <w:color w:val="000000"/>
          <w:sz w:val="28"/>
          <w:szCs w:val="28"/>
        </w:rPr>
        <w:t>начальник управления сельского хозяйства Администрации Смоленского района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-</dc:creator>
  <dc:description/>
  <cp:keywords/>
  <dc:language>en-US</dc:language>
  <cp:lastModifiedBy>User</cp:lastModifiedBy>
  <cp:lastPrinted>2018-01-19T10:38:00Z</cp:lastPrinted>
  <dcterms:modified xsi:type="dcterms:W3CDTF">2018-01-23T07:49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