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4.2018 № 302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от 04.04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 10 кВ Л-35-2 в пролете оп. №1- оп. №2, реконструкция ВЛ-0,4кВ от КТП №-35-2-1, ф.4 в пролете оп. №1- оп. №2 п. Усть-Катунь Смоленского района Алтайского края. Технические  условия на проектирование переустройства ЛЭП 10-0,4 кВ от 08.08.2017 №1.1/15.1/9634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7:00Z</dcterms:created>
  <dc:creator>user</dc:creator>
  <dc:description/>
  <cp:keywords/>
  <dc:language>en-US</dc:language>
  <cp:lastModifiedBy>user</cp:lastModifiedBy>
  <cp:lastPrinted>2018-04-05T11:13:00Z</cp:lastPrinted>
  <dcterms:modified xsi:type="dcterms:W3CDTF">2018-04-09T06:39:00Z</dcterms:modified>
  <cp:revision>3</cp:revision>
  <dc:subject/>
  <dc:title>АДМИНИСТРАЦИЯ</dc:title>
</cp:coreProperties>
</file>