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ЕНИЕ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6.04.2018 № 307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18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отмене постановления Администрации Смоленского района Алтайского края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с. Смол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о стабилизацией паводковой ситуации в Смоленском районе Алтай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Смоленского района Алтайского края</w:t>
      </w:r>
      <w:r>
        <w:rPr>
          <w:rFonts w:ascii="Times New Roman" w:hAnsi="Times New Roman"/>
          <w:sz w:val="28"/>
          <w:szCs w:val="28"/>
        </w:rPr>
        <w:t xml:space="preserve">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енить постановление от 28.03.2018 №278 «О введении запрета на розничную продажу алкогольной продукции в связи с чрезвычайной ситуацией, возникшей в результате паводка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Отделу по развитию предпринимательства и туризма Управления экономики Администрации Смоленского района (О.В. Герасимова) довести постановление до сведения руководителей предприятий торговли и общественного питания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5:00Z</dcterms:created>
  <dc:creator>user</dc:creator>
  <dc:description/>
  <dc:language>en-US</dc:language>
  <cp:lastModifiedBy>user</cp:lastModifiedBy>
  <cp:lastPrinted>2018-04-06T07:04:00Z</cp:lastPrinted>
  <dcterms:modified xsi:type="dcterms:W3CDTF">2018-04-06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