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 xml:space="preserve">АДМИНИСТРАЦИЯ СМОЛЕНСКОГО РАЙОНА </w:t>
      </w:r>
    </w:p>
    <w:p>
      <w:pPr>
        <w:pStyle w:val="Normal"/>
        <w:jc w:val="center"/>
        <w:rPr>
          <w:bCs/>
          <w:sz w:val="28"/>
        </w:rPr>
      </w:pPr>
      <w:r>
        <w:rPr>
          <w:bCs/>
          <w:sz w:val="28"/>
        </w:rPr>
        <w:t>АЛТАЙСКОГО КРАЯ</w:t>
      </w:r>
    </w:p>
    <w:p>
      <w:pPr>
        <w:pStyle w:val="Normal"/>
        <w:jc w:val="center"/>
        <w:rPr>
          <w:bCs/>
          <w:sz w:val="28"/>
        </w:rPr>
      </w:pPr>
      <w:r>
        <w:rPr>
          <w:bCs/>
          <w:sz w:val="28"/>
        </w:rPr>
      </w:r>
    </w:p>
    <w:p>
      <w:pPr>
        <w:pStyle w:val="Normal"/>
        <w:jc w:val="center"/>
        <w:rPr>
          <w:bCs/>
          <w:sz w:val="28"/>
        </w:rPr>
      </w:pPr>
      <w:r>
        <w:rPr>
          <w:bCs/>
          <w:sz w:val="28"/>
        </w:rPr>
        <w:t>ПОСТАНОВЛЕНИЕ</w:t>
      </w:r>
    </w:p>
    <w:p>
      <w:pPr>
        <w:pStyle w:val="Normal"/>
        <w:jc w:val="both"/>
        <w:rPr>
          <w:sz w:val="28"/>
        </w:rPr>
      </w:pPr>
      <w:r>
        <w:rPr>
          <w:sz w:val="28"/>
        </w:rPr>
      </w:r>
    </w:p>
    <w:p>
      <w:pPr>
        <w:pStyle w:val="Heading1"/>
        <w:rPr/>
      </w:pPr>
      <w:r>
        <w:rPr/>
        <w:t xml:space="preserve">06.04.2018 № 308                                        </w:t>
        <w:tab/>
        <w:tab/>
        <w:tab/>
        <w:tab/>
        <w:t xml:space="preserve">        с. Смоленское</w:t>
      </w:r>
    </w:p>
    <w:p>
      <w:pPr>
        <w:pStyle w:val="Normal"/>
        <w:jc w:val="both"/>
        <w:rPr>
          <w:sz w:val="28"/>
        </w:rPr>
      </w:pPr>
      <w:r>
        <w:rPr>
          <w:sz w:val="28"/>
        </w:rPr>
      </w:r>
    </w:p>
    <w:tbl>
      <w:tblPr>
        <w:tblW w:w="4608" w:type="dxa"/>
        <w:jc w:val="left"/>
        <w:tblInd w:w="0" w:type="dxa"/>
        <w:tblLayout w:type="fixed"/>
        <w:tblCellMar>
          <w:top w:w="0" w:type="dxa"/>
          <w:left w:w="108" w:type="dxa"/>
          <w:bottom w:w="0" w:type="dxa"/>
          <w:right w:w="108" w:type="dxa"/>
        </w:tblCellMar>
        <w:tblLook w:val="0000"/>
      </w:tblPr>
      <w:tblGrid>
        <w:gridCol w:w="4608"/>
      </w:tblGrid>
      <w:tr>
        <w:trPr/>
        <w:tc>
          <w:tcPr>
            <w:tcW w:w="4608" w:type="dxa"/>
            <w:tcBorders/>
          </w:tcPr>
          <w:p>
            <w:pPr>
              <w:pStyle w:val="Normal"/>
              <w:widowControl w:val="false"/>
              <w:numPr>
                <w:ilvl w:val="0"/>
                <w:numId w:val="0"/>
              </w:numPr>
              <w:jc w:val="both"/>
              <w:outlineLvl w:val="0"/>
              <w:rPr>
                <w:sz w:val="28"/>
                <w:szCs w:val="28"/>
              </w:rPr>
            </w:pPr>
            <w:r>
              <w:rPr>
                <w:sz w:val="28"/>
                <w:szCs w:val="28"/>
              </w:rPr>
              <w:t>Об утверждении списка  населенных пунктов, улиц и домов, попавших в зону подтопления в марте 2018 года на территории Смоленского района Алтайского кр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Autospacing="0" w:before="0" w:afterAutospacing="0" w:after="0"/>
        <w:ind w:firstLine="709"/>
        <w:contextualSpacing/>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12.1994 года № 68-ФЗ «О защите населения и территорий от чрезвычайных ситуаций природного и техногенного характера», Уставом муниципального образования Смоленский район Алтайского края, в связи с введением  и сохранением  режима чрезвычайной ситуации на территории муниципального образования Смоленский район, Администрация Смоленского района Алтайского края ПОСТАНОВЛЯЕТ:</w:t>
      </w:r>
    </w:p>
    <w:p>
      <w:pPr>
        <w:pStyle w:val="NormalWeb"/>
        <w:spacing w:beforeAutospacing="0" w:before="0" w:afterAutospacing="0" w:after="0"/>
        <w:ind w:firstLine="709"/>
        <w:contextualSpacing/>
        <w:jc w:val="both"/>
        <w:rPr>
          <w:sz w:val="28"/>
          <w:szCs w:val="28"/>
        </w:rPr>
      </w:pPr>
      <w:r>
        <w:rPr>
          <w:sz w:val="28"/>
          <w:szCs w:val="28"/>
        </w:rPr>
        <w:t>1. Утвердить прилагаемый список  населенных пунктов, улиц и домов попавших в зону подтопления в марте 2018 года на территории Смоленского района Алтайского края.</w:t>
      </w:r>
    </w:p>
    <w:p>
      <w:pPr>
        <w:pStyle w:val="NormalWeb"/>
        <w:spacing w:beforeAutospacing="0" w:before="0" w:afterAutospacing="0" w:after="0"/>
        <w:ind w:firstLine="709"/>
        <w:contextualSpacing/>
        <w:jc w:val="both"/>
        <w:rPr>
          <w:sz w:val="28"/>
          <w:szCs w:val="28"/>
        </w:rPr>
      </w:pPr>
      <w:r>
        <w:rPr>
          <w:sz w:val="28"/>
          <w:szCs w:val="28"/>
        </w:rPr>
        <w:t>2.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708"/>
        <w:jc w:val="both"/>
        <w:rPr>
          <w:sz w:val="28"/>
          <w:szCs w:val="28"/>
        </w:rPr>
      </w:pPr>
      <w:r>
        <w:rPr>
          <w:sz w:val="28"/>
          <w:szCs w:val="28"/>
        </w:rPr>
        <w:t>3. 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района                                                                                     Л.В. Моис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tLeast" w:line="240"/>
        <w:jc w:val="right"/>
        <w:rPr/>
      </w:pPr>
      <w:r>
        <w:rPr/>
        <w:t>УТВЕРЖДЕН</w:t>
      </w:r>
    </w:p>
    <w:p>
      <w:pPr>
        <w:pStyle w:val="Normal"/>
        <w:spacing w:lineRule="atLeast" w:line="240"/>
        <w:jc w:val="right"/>
        <w:rPr/>
      </w:pPr>
      <w:r>
        <w:rPr/>
        <w:t>постановлением Администрации Смоленского района</w:t>
      </w:r>
    </w:p>
    <w:p>
      <w:pPr>
        <w:pStyle w:val="Normal"/>
        <w:spacing w:lineRule="atLeast" w:line="240"/>
        <w:jc w:val="right"/>
        <w:rPr/>
      </w:pPr>
      <w:r>
        <w:rPr/>
        <w:t>Алтайского края</w:t>
      </w:r>
    </w:p>
    <w:p>
      <w:pPr>
        <w:pStyle w:val="Normal"/>
        <w:spacing w:lineRule="atLeast" w:line="240"/>
        <w:jc w:val="right"/>
        <w:rPr/>
      </w:pPr>
      <w:r>
        <w:rPr/>
        <w:t xml:space="preserve">от </w:t>
      </w:r>
      <w:r>
        <w:rPr>
          <w:u w:val="single"/>
        </w:rPr>
        <w:t>"06" апреля 2018г</w:t>
      </w:r>
      <w:r>
        <w:rPr/>
        <w:t xml:space="preserve">. № </w:t>
      </w:r>
      <w:r>
        <w:rPr>
          <w:u w:val="single"/>
        </w:rPr>
        <w:t>308</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Cs/>
        </w:rPr>
      </w:pPr>
      <w:r>
        <w:rPr/>
        <w:t>СПИСОК</w:t>
      </w:r>
    </w:p>
    <w:p>
      <w:pPr>
        <w:pStyle w:val="Normal"/>
        <w:spacing w:lineRule="atLeast" w:line="240"/>
        <w:jc w:val="center"/>
        <w:rPr/>
      </w:pPr>
      <w:r>
        <w:rPr/>
        <w:t xml:space="preserve">улиц, домов, населённых пунктов попавших в зону подтопления в период дождевого паводка в марте - апреле 2018 года на территории </w:t>
      </w:r>
    </w:p>
    <w:p>
      <w:pPr>
        <w:pStyle w:val="Normal"/>
        <w:spacing w:lineRule="atLeast" w:line="240"/>
        <w:jc w:val="center"/>
        <w:rPr>
          <w:b/>
          <w:b/>
        </w:rPr>
      </w:pPr>
      <w:r>
        <w:rPr/>
        <w:t>Смоленского района</w:t>
      </w:r>
      <w:r>
        <w:rPr>
          <w:b/>
        </w:rPr>
        <w:t xml:space="preserve"> </w:t>
      </w:r>
    </w:p>
    <w:p>
      <w:pPr>
        <w:pStyle w:val="Normal"/>
        <w:spacing w:lineRule="atLeast" w:line="240"/>
        <w:jc w:val="center"/>
        <w:rPr>
          <w:bCs/>
        </w:rPr>
      </w:pPr>
      <w:r>
        <w:rPr>
          <w:bCs/>
        </w:rPr>
      </w:r>
    </w:p>
    <w:tbl>
      <w:tblPr>
        <w:tblW w:w="14710" w:type="dxa"/>
        <w:jc w:val="left"/>
        <w:tblInd w:w="0" w:type="dxa"/>
        <w:tblLayout w:type="fixed"/>
        <w:tblCellMar>
          <w:top w:w="0" w:type="dxa"/>
          <w:left w:w="108" w:type="dxa"/>
          <w:bottom w:w="0" w:type="dxa"/>
          <w:right w:w="108" w:type="dxa"/>
        </w:tblCellMar>
        <w:tblLook w:val="04a0"/>
      </w:tblPr>
      <w:tblGrid>
        <w:gridCol w:w="533"/>
        <w:gridCol w:w="1985"/>
        <w:gridCol w:w="2409"/>
        <w:gridCol w:w="8082"/>
        <w:gridCol w:w="1701"/>
      </w:tblGrid>
      <w:tr>
        <w:trPr>
          <w:trHeight w:val="57"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142" w:right="-108" w:hanging="0"/>
              <w:jc w:val="center"/>
              <w:rPr>
                <w:rFonts w:ascii="Times New Roman" w:hAnsi="Times New Roman"/>
                <w:b/>
                <w:b/>
              </w:rPr>
            </w:pPr>
            <w:r>
              <w:rPr>
                <w:rFonts w:ascii="Times New Roman" w:hAnsi="Times New Roman"/>
                <w:b/>
              </w:rPr>
              <w:t>№</w:t>
            </w:r>
          </w:p>
          <w:p>
            <w:pPr>
              <w:pStyle w:val="NoSpacing"/>
              <w:widowControl w:val="false"/>
              <w:ind w:left="-142" w:right="-108" w:hanging="0"/>
              <w:jc w:val="center"/>
              <w:rPr>
                <w:rFonts w:ascii="Times New Roman" w:hAnsi="Times New Roman"/>
                <w:b/>
                <w:b/>
              </w:rPr>
            </w:pPr>
            <w:r>
              <w:rPr>
                <w:rFonts w:ascii="Times New Roman" w:hAnsi="Times New Roman"/>
                <w:b/>
              </w:rPr>
              <w:t>п/п</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Наименование</w:t>
            </w:r>
          </w:p>
          <w:p>
            <w:pPr>
              <w:pStyle w:val="Normal"/>
              <w:widowControl w:val="false"/>
              <w:rPr/>
            </w:pPr>
            <w:r>
              <w:rPr/>
              <w:t>населенного пункта</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Название улиц</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Номера домов</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Примечание</w:t>
            </w:r>
          </w:p>
          <w:p>
            <w:pPr>
              <w:pStyle w:val="Normal"/>
              <w:widowControl w:val="false"/>
              <w:rPr/>
            </w:pPr>
            <w:r>
              <w:rPr/>
              <w:t>(домов.)</w:t>
            </w:r>
          </w:p>
        </w:tc>
      </w:tr>
      <w:tr>
        <w:trPr>
          <w:trHeight w:val="5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t>1.</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 Солоновка</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Набереж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3, 2, 4, 5, 6, 6а, 10, 12, 14, 2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Садов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 4, 11, 11а, 13, 14, 20, 22, 24, 26, 34, 3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2</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Свистов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3, 15, 16, 17, 18, 19, 21, 22, 26, 33а, 35, 36, 38, 41, 42, 45 кв. 1, 45кв.2, 47, 48, 52, 66, 53, 55, 56 кв. 1, 56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5</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Совет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24, 27 кв.1, 27 кв.2, 39, 43 кв.1, 43 кв.2, 45 кв.2, 47 кв.1, 47 кв.2, 49, 51 кв.1, 51 кв.2, 53 кв.1, 53 кв.2, 56, 88 кв.1, 88 кв.2, 86 кв. 1, 80, 78, 55 кв.1, 55 кв.2, 90 кв.1, 90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4</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Нов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 кв.1, 8 кв.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Урожай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Школь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4 кв.1, 24 кв.2, 22 кв.2, 17, 15 кв.1, 15 кв.2, 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Зеле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Бобровая Заимк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 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w:t>
            </w:r>
          </w:p>
        </w:tc>
      </w:tr>
      <w:tr>
        <w:trPr>
          <w:trHeight w:val="57"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Солнечн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w:t>
            </w:r>
          </w:p>
        </w:tc>
      </w:tr>
      <w:tr>
        <w:trPr>
          <w:trHeight w:val="57" w:hRule="atLeast"/>
          <w:cantSplit w:val="true"/>
        </w:trPr>
        <w:tc>
          <w:tcPr>
            <w:tcW w:w="130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7</w:t>
            </w:r>
          </w:p>
        </w:tc>
      </w:tr>
      <w:tr>
        <w:trPr>
          <w:trHeight w:val="5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t>2.</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 Красный</w:t>
            </w:r>
          </w:p>
          <w:p>
            <w:pPr>
              <w:pStyle w:val="Normal"/>
              <w:widowControl w:val="false"/>
              <w:rPr/>
            </w:pPr>
            <w:r>
              <w:rPr/>
              <w:t>Городок</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mbria Math" w:ascii="Cambria Math" w:hAnsi="Cambria Math"/>
              </w:rPr>
              <w:t>ул</w:t>
            </w:r>
            <w:r>
              <w:rPr/>
              <w:t>. Раздоль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2, 8, 1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Централь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5 кв.1, 36 кв.1,36 кв.2, 48, 30 кв.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w:t>
            </w:r>
          </w:p>
        </w:tc>
      </w:tr>
      <w:tr>
        <w:trPr>
          <w:trHeight w:val="57" w:hRule="atLeast"/>
          <w:cantSplit w:val="true"/>
        </w:trPr>
        <w:tc>
          <w:tcPr>
            <w:tcW w:w="130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w:t>
            </w:r>
          </w:p>
        </w:tc>
      </w:tr>
      <w:tr>
        <w:trPr>
          <w:trHeight w:val="5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t>3.</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 Сычевка</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Садов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кв.1,1 кв.2, 3, 8, 10, 12, 1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Централь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7, 8, 9а, 10, 10а, 16, 20 кв.2, 22, 46а кв.1, 46а кв.2, 46б кв.1.46б кв.2, 48, 51, 53, 54, 7а, 46кв.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9</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Зелён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2, 3, 4, 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Южн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 кв.1, 3 кв.2, 4 кв.1, 4 кв.2, 6 кв.1, 6 кв.2, 9, 10а, 11, 12, 14 кв.1, 14 кв.2, 15в, 20, 22, 24, 25 кв. 1, 25 кв.2, 27 кв.1, 27 кв.2, 29, 31, 33, 3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4</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Болотн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1, 2, 4, 5, 6, 7, 8, 9, 10, 12, 12а</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Озерн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Горн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17, 18, 20, 21, 22, 23, 24, 25, 13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9</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Совет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43, 57 кв.2, 59 кв.1, 59 кв.2, 61, 63, 67, 69, 71, 73, 75, 77, 79 кв.1, 79 кв.2, 86, 88, 90, 178 кв.1, 178 кв.2, 171 кв.1, 171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Октябрь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1, 2, 2а, 4, 6а, 6, 41а, 50, 4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9</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Школь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1 кв.1, 1 кв.2, 2, 3 кв.1, 3 кв.2, 8, 10, 17 кв.1, 17 кв.2, 18а, 18 кв.1, 18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2</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Паутов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2, 11, 12, 14, 4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К.Маркс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15, 16, 17, 18, 19, 20, 22, 23, 24, 26, 27, 31, 32, 32а кв. 1, 32а кв.2, 33 кв.1, 33кв.2, 35, 39, 42, 43, 44, 45а, 46, 4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5</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Париж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27, 38, 4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Песчан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11, 1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Набереж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27, 29, 40, 42а, 44, 3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Парков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1 кв. 1, 1 кв.2, 3 кв.1, 3 кв.2, 4, 7 кв.1, 7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Огородн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5, 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Степно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7а, 10, 12, 1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Зареч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t>4, 5, 6, 8, 9а, 10, 11, 13, 15, 17, 18, 2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2</w:t>
            </w:r>
          </w:p>
        </w:tc>
      </w:tr>
      <w:tr>
        <w:trPr>
          <w:trHeight w:val="57" w:hRule="atLeast"/>
          <w:cantSplit w:val="true"/>
        </w:trPr>
        <w:tc>
          <w:tcPr>
            <w:tcW w:w="1300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84</w:t>
            </w:r>
          </w:p>
        </w:tc>
      </w:tr>
      <w:tr>
        <w:trPr>
          <w:trHeight w:val="5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t>4.</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Черновая</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Централь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1 кв.2, 13 кв.1, 13 кв.2, 24, 31 кв.1, 31 кв.2, 32, 34 кв.1, 34 кв.2, 36 кв.1, 36 кв.2, 37, 67кв.1, 102, 104, 7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6</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Набереж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Зареч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1300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8</w:t>
            </w:r>
          </w:p>
        </w:tc>
      </w:tr>
      <w:tr>
        <w:trPr>
          <w:trHeight w:val="5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t>5.</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 Точильное</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Киров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8, 29, 31, 33 кв.1, 33 кв.2, 35, 37, 39, 41, 48, 58, 61, 56, 63, 67, 2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6</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Партизан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6, 38, 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Школь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7 кв.1, 37 кв.2, 3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Подгор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кв.1, 2, 2а, 3 кв.1, 3 кв.2, 4, 5 кв.2, 5 кв.1, 6, 9, 10, 1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2</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Набереж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кв.2, 1 кв.1, 26, 4, 6 кв.1, 7, 9, 11 кв.2, 11 кв.1, 13, 30, 2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2</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Шоссей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 9, 16 кв.1, 16 кв.2, 46, 53 кв.2, 53 кв.1, 6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Зелё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 7, 10, 16, 23, 27, 28, 29 кв.1, 29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9</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Садов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 3, 4, 9, 12а, 13, 14, 19, 21 кв.2, 3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Молодёж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кв.1, 1 кв.2, 2 кв.1, 2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Нов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 кв.2, 5 кв.1, 5 кв.2, 6 кв.1, 6 кв.2, 9, 11, 12 кв.1, 12 кв.2, 16 кв.1, 16 кв.2, 18 кв.2, 30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3</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Совет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 кв.1, 7 кв.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w:t>
            </w:r>
          </w:p>
        </w:tc>
      </w:tr>
      <w:tr>
        <w:trPr>
          <w:trHeight w:val="57" w:hRule="atLeast"/>
          <w:cantSplit w:val="true"/>
        </w:trPr>
        <w:tc>
          <w:tcPr>
            <w:tcW w:w="130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92</w:t>
            </w:r>
          </w:p>
        </w:tc>
      </w:tr>
      <w:tr>
        <w:trPr>
          <w:trHeight w:val="5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t>6.</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 Новотырышкино</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Степ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7 кв.1, 17 кв.2, 34 кв.1, 34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Гагарин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Титов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3, 5, 7, 9 кв.1, 9 кв.2, 10, 10 кв.1, 11 кв.1, 11 кв.2, 12а, 13 кв.1, 13 кв.2, 15 кв.1, 15кв.2, 17 кв.1, 17 кв.2, 19 кв.1, 19 кв.2, 21 кв.1, 21 кв.2, 23, 2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3</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Школь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8 кв.1, 28 кв.2, 54, 16, 9, 40 кв.1, 40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Савко</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9, 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Совхоз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9 кв.1, 19 кв.2, 26 кв.1, 26 кв.2, 4, 6, 3 кв.1, 3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Песчан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0, 20а, 1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Шаталин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Солнечн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Зареч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9 кв.1, 9 кв.2, 6 кв.1, 6 кв.2, 4 кв.1, 4 кв.2, 30, 2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Комаров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2, 59, 63, 56а, 65, 3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Совет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7 кв.1, 55, 53, 5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w:t>
            </w:r>
          </w:p>
        </w:tc>
      </w:tr>
      <w:tr>
        <w:trPr>
          <w:trHeight w:val="57" w:hRule="atLeast"/>
          <w:cantSplit w:val="true"/>
        </w:trPr>
        <w:tc>
          <w:tcPr>
            <w:tcW w:w="1300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9</w:t>
            </w:r>
          </w:p>
        </w:tc>
      </w:tr>
      <w:tr>
        <w:trPr>
          <w:trHeight w:val="57"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 Южны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Совет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кв.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130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t>8.</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 Старотырышкино</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Каньшаков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 5, 7 кв.1, 7 кв.2, 9, 10а, 12 кв.1, 13 кв.1, 13 кв.2, 15, 17, 18, 19 кв.2, 20а кв.1, 20а кв.2, 24 кв.1, 24 кв.2, 27, 28 кв.1, 30 кв.2, 31, 33, 34, 35 кв.1, 35 кв.2, 37, 21, 22, 24а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9</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Набереж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3, 4, 5, 7, 9 кв.1, 1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Нагорн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а, 2 кв.2, 5, 4, 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Озёр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2, 5, 10, 13, 15, 17, 1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Южн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 4, 7, 10, 13, 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w:t>
            </w:r>
          </w:p>
        </w:tc>
      </w:tr>
      <w:tr>
        <w:trPr>
          <w:trHeight w:val="57"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Юж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1300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6</w:t>
            </w:r>
          </w:p>
        </w:tc>
      </w:tr>
      <w:tr>
        <w:trPr>
          <w:trHeight w:val="5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t>9.</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 Киров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Садов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1а, 2 кв.1, 2 кв.2, 3, 3а, 4, 5, 6, 7, 8 кв.1, 8 кв.2, 9, 10, 11, 11а, 12, 13, 14 кв.1, 14 кв.2, 15, 15а, 16 кв.1, 16 кв.2, 17, 18, 19, 20, 21, 22, 23, 25, 26, 2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4</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Запад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2 кв.1, 22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Раздоль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 11 кв.1, 11 кв.2, 13, 15 кв.1, 15 кв.2, 17, 19, 20, 21, 22, 23, 25, 26, 27, 28, 29, 30, 31, 32, 33, 34, 35, 36, 37, 38, 39, 40, 42, 44 кв.1, 44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1</w:t>
            </w:r>
          </w:p>
        </w:tc>
      </w:tr>
      <w:tr>
        <w:trPr>
          <w:trHeight w:val="57"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Нагор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3 кв.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Юбилей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1 кв.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Комсомоль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9 кв.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централь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Юж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а</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60лет Октябр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3 кв.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130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3</w:t>
            </w:r>
          </w:p>
        </w:tc>
      </w:tr>
      <w:tr>
        <w:trPr>
          <w:trHeight w:val="5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t>10.</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 Ануйское</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Алтай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 кв.2, 4 кв.1, 6а кв.1, 6а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Запад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Зелё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Коробов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 кв.1, 2 кв.2, 3 кв.1, 3 кв.2, 5 кв.1, 5 кв.2, 7 кв.1, 7 кв.2, 10 кв.1, 12 кв.2, 18 кв.1, 14 кв.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2</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Молодёж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Садов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Совет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 кв.1, 15, 25 кв.1, 25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Школь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б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Юж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 кв.1, 8 кв.1, 8 кв.2, 10 кв.1, 10 кв.2, 14 кв.1, 14 кв.2, 16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w:t>
            </w:r>
          </w:p>
        </w:tc>
      </w:tr>
      <w:tr>
        <w:trPr>
          <w:trHeight w:val="57"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Сибир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3 кв.1, 4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w:t>
            </w:r>
          </w:p>
        </w:tc>
      </w:tr>
      <w:tr>
        <w:trPr>
          <w:trHeight w:val="57" w:hRule="atLeast"/>
          <w:cantSplit w:val="true"/>
        </w:trPr>
        <w:tc>
          <w:tcPr>
            <w:tcW w:w="1300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5</w:t>
            </w:r>
          </w:p>
        </w:tc>
      </w:tr>
      <w:tr>
        <w:trPr>
          <w:trHeight w:val="5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t>11.</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 Раздольны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Набереж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2, 4, 5, 7 кв.1, 9 кв.1, 1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Централь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кв.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Татьяны</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 кв.1, 4 кв.2, 6, 8, 1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w:t>
            </w:r>
          </w:p>
        </w:tc>
      </w:tr>
      <w:tr>
        <w:trPr>
          <w:trHeight w:val="57" w:hRule="atLeast"/>
          <w:cantSplit w:val="true"/>
        </w:trPr>
        <w:tc>
          <w:tcPr>
            <w:tcW w:w="1300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3</w:t>
            </w:r>
          </w:p>
        </w:tc>
      </w:tr>
      <w:tr>
        <w:trPr>
          <w:trHeight w:val="5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22"/>
                <w:szCs w:val="22"/>
              </w:rPr>
            </w:pPr>
            <w:r>
              <w:rPr>
                <w:spacing w:val="10"/>
                <w:sz w:val="22"/>
                <w:szCs w:val="22"/>
              </w:rPr>
              <w:t>12.</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 Верх-Об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Новосёлов</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 кв.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pacing w:before="0" w:after="0"/>
              <w:contextualSpacing/>
              <w:rPr>
                <w:rFonts w:ascii="Times New Roman" w:hAnsi="Times New Roman"/>
                <w:b/>
                <w:b/>
              </w:rPr>
            </w:pPr>
            <w:r>
              <w:rPr>
                <w:rFonts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Лес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 кв.1, 3 кв.2, 21 кв.1, 23 кв.1, 23 кв.2, 1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pacing w:before="0" w:after="0"/>
              <w:contextualSpacing/>
              <w:rPr>
                <w:rFonts w:ascii="Times New Roman" w:hAnsi="Times New Roman"/>
                <w:b/>
                <w:b/>
              </w:rPr>
            </w:pPr>
            <w:r>
              <w:rPr>
                <w:rFonts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Централь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3 кв.2, 73а</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pacing w:before="0" w:after="0"/>
              <w:contextualSpacing/>
              <w:rPr>
                <w:rFonts w:ascii="Times New Roman" w:hAnsi="Times New Roman"/>
                <w:b/>
                <w:b/>
              </w:rPr>
            </w:pPr>
            <w:r>
              <w:rPr>
                <w:rFonts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Школь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 кв.1, 8 кв.2, 18, 33 кв.1, 33 кв.2, 33кв.3, 31 кв.1, 29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w:t>
            </w:r>
          </w:p>
        </w:tc>
      </w:tr>
      <w:tr>
        <w:trPr>
          <w:trHeight w:val="57" w:hRule="atLeast"/>
          <w:cantSplit w:val="true"/>
        </w:trPr>
        <w:tc>
          <w:tcPr>
            <w:tcW w:w="1300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1</w:t>
            </w:r>
          </w:p>
        </w:tc>
      </w:tr>
      <w:tr>
        <w:trPr>
          <w:trHeight w:val="57"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22"/>
                <w:szCs w:val="22"/>
              </w:rPr>
            </w:pPr>
            <w:r>
              <w:rPr>
                <w:spacing w:val="10"/>
                <w:sz w:val="22"/>
                <w:szCs w:val="22"/>
              </w:rPr>
              <w:t>13.</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 Усть-Катунь</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Комсомоль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4 кв.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1300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22"/>
                <w:szCs w:val="22"/>
              </w:rPr>
            </w:pPr>
            <w:r>
              <w:rPr>
                <w:spacing w:val="10"/>
                <w:sz w:val="22"/>
                <w:szCs w:val="22"/>
              </w:rPr>
              <w:t>14.</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 Катунское</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Мальцев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10, 6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b/>
                <w:b/>
              </w:rPr>
            </w:pPr>
            <w:r>
              <w:rPr>
                <w:rFonts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Дорож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а</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b/>
                <w:b/>
              </w:rPr>
            </w:pPr>
            <w:r>
              <w:rPr>
                <w:rFonts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Школь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1300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w:t>
            </w:r>
          </w:p>
        </w:tc>
      </w:tr>
      <w:tr>
        <w:trPr>
          <w:trHeight w:val="57"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22"/>
                <w:szCs w:val="22"/>
              </w:rPr>
            </w:pPr>
            <w:r>
              <w:rPr>
                <w:spacing w:val="10"/>
                <w:sz w:val="22"/>
                <w:szCs w:val="22"/>
              </w:rPr>
              <w:t>15.</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 Иконниково</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Набереж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 14, 24 кв.1, 24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w:t>
            </w:r>
          </w:p>
        </w:tc>
      </w:tr>
      <w:tr>
        <w:trPr>
          <w:trHeight w:val="57"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pacing w:val="10"/>
                <w:sz w:val="22"/>
                <w:szCs w:val="22"/>
              </w:rPr>
            </w:pPr>
            <w:r>
              <w:rPr>
                <w:spacing w:val="10"/>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Дач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б</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1300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w:t>
            </w:r>
          </w:p>
        </w:tc>
      </w:tr>
      <w:tr>
        <w:trPr>
          <w:trHeight w:val="57"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sz w:val="22"/>
                <w:szCs w:val="22"/>
              </w:rPr>
            </w:pPr>
            <w:r>
              <w:rPr>
                <w:spacing w:val="10"/>
                <w:sz w:val="22"/>
                <w:szCs w:val="22"/>
              </w:rPr>
              <w:t>16.</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п. Маточны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ул. Полев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 кв.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1300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22"/>
                <w:szCs w:val="22"/>
              </w:rPr>
            </w:pPr>
            <w:r>
              <w:rPr>
                <w:spacing w:val="10"/>
                <w:sz w:val="22"/>
                <w:szCs w:val="22"/>
              </w:rPr>
              <w:t>17.</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с. Линев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Школь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кв.1, 1 кв.2, 3 кв.1, 3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b/>
                <w:b/>
              </w:rPr>
            </w:pPr>
            <w:r>
              <w:rPr>
                <w:rFonts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Восточн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кв.1, 1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b/>
                <w:b/>
              </w:rPr>
            </w:pPr>
            <w:r>
              <w:rPr>
                <w:rFonts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Совет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 кв.1, 5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b/>
                <w:b/>
              </w:rPr>
            </w:pPr>
            <w:r>
              <w:rPr>
                <w:rFonts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Ленин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 кв.1, 20 кв.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w:t>
            </w:r>
          </w:p>
        </w:tc>
      </w:tr>
      <w:tr>
        <w:trPr>
          <w:trHeight w:val="57"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b/>
                <w:b/>
              </w:rPr>
            </w:pPr>
            <w:r>
              <w:rPr>
                <w:rFonts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Строительная </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7 кв.1, 1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w:t>
            </w:r>
          </w:p>
        </w:tc>
      </w:tr>
      <w:tr>
        <w:trPr>
          <w:trHeight w:val="57" w:hRule="atLeast"/>
          <w:cantSplit w:val="true"/>
        </w:trPr>
        <w:tc>
          <w:tcPr>
            <w:tcW w:w="1300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2</w:t>
            </w:r>
          </w:p>
        </w:tc>
      </w:tr>
      <w:tr>
        <w:trPr>
          <w:trHeight w:val="57"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22"/>
                <w:szCs w:val="22"/>
              </w:rPr>
            </w:pPr>
            <w:r>
              <w:rPr>
                <w:spacing w:val="10"/>
                <w:sz w:val="22"/>
                <w:szCs w:val="22"/>
              </w:rPr>
              <w:t>18.</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 Набережны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Централь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 кв.1, 10 кв.2, 8 кв.1,8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w:t>
            </w:r>
          </w:p>
        </w:tc>
      </w:tr>
      <w:tr>
        <w:trPr>
          <w:trHeight w:val="57" w:hRule="atLeast"/>
          <w:cantSplit w:val="true"/>
        </w:trPr>
        <w:tc>
          <w:tcPr>
            <w:tcW w:w="1300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w:t>
            </w:r>
          </w:p>
        </w:tc>
      </w:tr>
      <w:tr>
        <w:trPr>
          <w:trHeight w:val="57"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sz w:val="22"/>
                <w:szCs w:val="22"/>
              </w:rPr>
            </w:pPr>
            <w:r>
              <w:rPr>
                <w:spacing w:val="10"/>
                <w:sz w:val="22"/>
                <w:szCs w:val="22"/>
              </w:rPr>
              <w:t>19.</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с. Заречны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Зеленый Клин</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1300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t>20.</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 Смоленское</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Автомобильн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1 кв.1, 11 кв.2, 13 кв.1, 13 кв.2, 15 кв.1, 15кв.2, 2 кв.1, 2 кв.2, 23, 27 кв.1, 27 кв.2, 27а, 29 кв.1, 2а, 3, 33, 37, 3а кв.1, 3а кв.2, 3б кв.1, 3б кв.2, 3в кв.2, 3г кв.2, 4 кв.1, 4 кв.2, 4а, 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7</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Алтайски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11, 14 кв.1, 14 кв.2, 1б, 2а, 6, 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Братьев Филатовых</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1, 18, 20, 9а, 7а, 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Восточн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1, 14, 17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Горького</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б</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Граждански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а, 3, 4, 6 кв.2, 8, 10, 12, 17 кв.1, 17 кв.2, 19 кв.1, 19 кв.2, 21 кв.1, 21 кв.2, 22 кв.1, 22 кв.10, 22 кв.11, 22 кв.12, 22 кв.2, 22 кв.3, 22 кв.4, 22 кв.5, 22 кв.6, 22 кв.7, 22 кв.8, 22 кв.9, 22а, 24, 24а, 25, 31, 33, 37 кв.2, 43, 44а, 47 кв.2, 5, 50 кв.2, 51, 56 кв.1, 56а кв.2, 56б, 58 кв.1, 6 кв.1, 6 кв.2, 68, 7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6</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Дорожн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 кв.1, 3 кв.2, 4 кв.1, 4 кв.2, 6 кв.1, 6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Достовалов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2, 3, 29 кв.1, 29 кв.2, 24, 29б, 29в, 31а, 58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Зареч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1, 14, 15, 17, 2, 22, 24, 4, 5, 7, 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Зелёный Клин</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3, 24, 28, 3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Кленов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Комсомольски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1 кв.1, 11 кв.2, 11б, 12, 14 кв.1, 14 кв.2, 15 кв.2, 16 кв.1, 16 кв.2, 19 кв.1, 20а кв.1, 20а кв.2, 21 кв.1, 21 кв.2, 23 кв.1, 23 кв.2, 25 кв.1, 26 кв.1, 26 кв.2, 28, 7, 8 кв.1, 8 кв.2, 9 кв.1, 9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5</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Красн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3, 26 кв.1, 26 кв.2, 28, 28а, 3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Мартаков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5, 3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Мир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4 кв.1, 34 кв.2, 7, 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Речно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2 кв.1, 18, 26, 30 кв.1, 30 кв.2, 4 кв.1, 4 кв.2, 6 кв.1, 6 кв.2, 8 кв.1, 8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Садов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 10, 11, 12 кв.1, 12 кв.2, 13, 14, 15, 16, 19, 25, 28, 3, 32, 33, 4, 43, 5, 57, 5а, 6, 8, 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3</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Строительнеый</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кв.1, 1 кв.2, 10 кв.1, 10 кв.2, 19 кв.1, 19 кв.2, 2 кв.1, 2 кв.2, 24 кв.1, 24 кв.2, 3кв.1, 3 кв.2, 30 кв.1, 30 кв.2, 32 кв.1, 4 кв.1, 4 кв.2, 6 кв.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8</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ер. Успенского</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2 кв.1, 4 кв.2, 8 кв.1, 8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50 лет Победы</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Воен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 кв.2, 21, 29, 30, 31, 33а, 38, 40, 49, 51, 65 кв.1, 65 кв.2, 67 кв.1, 67 кв.2, 7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5</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Гор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4, 25 кв.1, 3, 6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Завод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1 кв.1, 11 кв.2, 128, 128а, 129 кв.1, 129 кв.2, 131, 133, 135, 15, 18, 18а, 3, 31, 34, 38, 40, 41, 45, 51 кв.1, 56, 58, 6, 7, 71, 71а, 73, 76, 78, 79 кв.1, 79 кв.2, 81, 83, 85, 86 кв.1, 86 кв.2, 9 кв.1, 9 кв.2, 9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9</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Запад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 11, 2а</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Киров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 23, 25, 26, 27 кв.1, 27 кв.2, 3, 31, 32, 33, 34, 36, 45, 7, 8, 67 кв.2, 9, 12, 14, 16, 18, 20, 22, 24, 1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5</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Краснояр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11, 117, 12, 14, 15, 16 кв.1, 16 кв.2, 17, 21, 25, 29 кв.1, 29 кв.2, 3, 31, 33, 37, 37а, 39, 39а, 4, 41, 5, 6, 7, 8, 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7</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Лебедев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 16, 18, 20, 40 кв.1, 7 кв.1, 7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Лесхоз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 кв.2, 15 кв.1, 15а, 17 кв.1, 17а кв.1, 18а, 19 кв.2, 21 кв.2, 22, 23, 23а, 32а. 6 кв.2, 7 кв.2, 7а кв.2, 7б кв.1, 7д</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7</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Лугов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 кв.1, 10 кв.2, 10а, 7 кв.2, 8 кв.1,8 кв.2, 9 кв.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Мартаков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а кв.2, 5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Молодёж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3, 17, 19, 20, 23, 25, 27, 29, 31 кв.1, 31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Набереж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1, 103, 105, 107,39, 50а, 53, 55 кв.1, 57, 59, 61, 65, 67, 71 кв.1а, 73, 77а, 79, 79а, 81а, 85 кв.2, 89, 93, 95, 97, 99, 105, 108, 77а, 1а, 32а, 33а кв.2, ЗЗг, 58, 96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4</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Cambria Math" w:ascii="Cambria Math" w:hAnsi="Cambria Math"/>
              </w:rPr>
              <w:t>ѵ</w:t>
            </w:r>
            <w:r>
              <w:rPr/>
              <w:t>л.Ненашев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 18а, 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Озёр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3а кв.1, 73а кв.2, 75, 77, 79,8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Октябрь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0, 102, 105, 106, 116, 117, 118, 13, 132, 134, 15, 152, 154 кв.1, 154 кв.2, 156 кв. 1, 156 кв.2, 16, За, 40, 49, 60 кв.1, 60 кв.2, 60 кв.3, 64, 65 кв.1, 65 кв.2, 67, 7, 71, 74, 77, 78, 79, 7а, 8, 80, 82, 84, 85, 88, 9 кв.1, 90, 91 кв.1, 91 кв.2, 93а, 96, 50 кв.1, 9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8</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Парков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6 кв.1, 16 кв.2, 19 кв.1, 19 кв.2, 20, 23а, 24, 3, 5, 1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Песчас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6, 66, 72 кв.1, 72 кв.2, 9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Пионер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2а, 19 кв.1, 19 кв.2, 19е, 21 кв.1, 21 кв.2, 25, 23, 26, 39а кв.1, 2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Подгор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7 кв.1, 47 кв.2, 51, 70, 72, 86, 88, 92, 9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9</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Полев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 11, 13, 23б, 4, 6б, 6в</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Пушкин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Север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 кв.1, 10 кв.3, 10 кв.5, 10 кв.7, 10 кв.9, 12в, 3, 4 кв.1, 4 кв.2, 5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Сиренев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а, 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Соболев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2б</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Совет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25, 16 кв.1, 16 кв.2, 171 кв.1, 171 кв.2, 173, 175, 18 кв.1, 18 кв.2, 18 кв.3, 202, 204, 206, 32, 34, 69а кв.2, 71, 73 кв.1, 73 кв.2, 8, 8а, 10, 3, 13, 35, 46, 56, 6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8</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Совхоз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кв.1, 11, 11а, 12 кв.1, 12 кв.2, 13 кв.1, 13 кв.2, 14, 16 кв.2, 24, 26 кв.1, 26 кв.2, 3 кв.1, 3 кв.2, 8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5</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Партизан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2а, 12б, 14, 15, 15 кв.1, 25, 26, 28, 29, 31, 33, 6, 7, 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Степ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6, 22, 24 кв.1, 5, 6, 12а</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Техниче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9 кв.1, 19 кв.2, 1 а, 2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Титова</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1, 124, 140 кв.1, 140 кв.2, 142 кв.1, 142 кв.2, 144, 31, 36а кв.1, 36а кв. 2, 37 кв.2, 74, 79, 82, 93, 38а кв.2, 38а кв.1, 38б, 40а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9</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Цветоч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 12, 15, 4 кв.1, 4 кв.2, 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Черемшан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 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Школь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18, 2, 22, 24, 2а, 47, 119 кв.1, 119а кв. 1, 119б, 125 кв.1, 125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1</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Энергетическ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15, 2 кв.1, 2 кв.10, 2 кв.11, 2 кв.12, 2 кв.13, 2 кв.14, 2 кв.15, 2 кв.16, 2 кв.2, 2 кв.3, 2 кв.4, 2 кв.5, 2 кв.6, 2 кв.7, 2 кв.8, 2 кв.9, 25, 27, 29, 33, 31, 39, 44 кв.1, 46 кв.1, 46 кв.2, 75, 85 кв.1. 85 кв.2, 3а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0</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Энтузиастов</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3, 15, 1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Юбилей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6 кв.1, 16 кв.2, 17 кв.1, 17 кв.2, 18 кв.1, 18 кв.2, 20 кв.1, 20 кв.2, 22 кв.1, 22 кв.2, 24 кв.1, 24 кв.2, 26 кв. 1, 26 кв.2, 27, 28 кв.1, 28 кв.2, 29, 30 кв.1, 30 кв.2, 30 кв.3, 32 кв.1, 32 кв.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3</w:t>
            </w:r>
          </w:p>
        </w:tc>
      </w:tr>
      <w:tr>
        <w:trPr>
          <w:trHeight w:val="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9 М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633"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ул. Интернациональная</w:t>
            </w:r>
          </w:p>
        </w:tc>
        <w:tc>
          <w:tcPr>
            <w:tcW w:w="8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w:t>
            </w:r>
          </w:p>
        </w:tc>
      </w:tr>
      <w:tr>
        <w:trPr>
          <w:trHeight w:val="57" w:hRule="atLeast"/>
          <w:cantSplit w:val="true"/>
        </w:trPr>
        <w:tc>
          <w:tcPr>
            <w:tcW w:w="1300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71</w:t>
            </w:r>
          </w:p>
        </w:tc>
      </w:tr>
      <w:tr>
        <w:trPr>
          <w:trHeight w:val="57" w:hRule="atLeast"/>
          <w:cantSplit w:val="true"/>
        </w:trPr>
        <w:tc>
          <w:tcPr>
            <w:tcW w:w="1300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8"/>
              </w:rPr>
            </w:pPr>
            <w:r>
              <w:rPr/>
              <w:t>1346</w:t>
            </w:r>
          </w:p>
        </w:tc>
      </w:tr>
    </w:tbl>
    <w:p>
      <w:pPr>
        <w:pStyle w:val="Normal"/>
        <w:rPr/>
      </w:pPr>
      <w:r>
        <w:rPr/>
      </w:r>
    </w:p>
    <w:p>
      <w:pPr>
        <w:pStyle w:val="Normal"/>
        <w:jc w:val="both"/>
        <w:rPr>
          <w:sz w:val="28"/>
          <w:szCs w:val="28"/>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9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uiPriority="0"/>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6c4b"/>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957450"/>
    <w:pPr>
      <w:keepNext w:val="true"/>
      <w:jc w:val="both"/>
      <w:outlineLvl w:val="0"/>
    </w:pPr>
    <w:rPr>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3d1d44"/>
    <w:rPr>
      <w:rFonts w:ascii="Cambria" w:hAnsi="Cambria" w:cs="Times New Roman"/>
      <w:b/>
      <w:bCs/>
      <w:kern w:val="2"/>
      <w:sz w:val="32"/>
      <w:szCs w:val="32"/>
    </w:rPr>
  </w:style>
  <w:style w:type="character" w:styleId="2Exact" w:customStyle="1">
    <w:name w:val="Основной текст (2) Exact"/>
    <w:basedOn w:val="DefaultParagraphFont"/>
    <w:uiPriority w:val="99"/>
    <w:qFormat/>
    <w:rsid w:val="00597ba8"/>
    <w:rPr>
      <w:rFonts w:ascii="Sylfaen" w:hAnsi="Sylfaen" w:cs="Sylfaen"/>
      <w:b/>
      <w:bCs/>
      <w:sz w:val="26"/>
      <w:szCs w:val="26"/>
      <w:u w:val="none"/>
    </w:rPr>
  </w:style>
  <w:style w:type="character" w:styleId="2" w:customStyle="1">
    <w:name w:val="Основной текст (2)"/>
    <w:basedOn w:val="DefaultParagraphFont"/>
    <w:uiPriority w:val="99"/>
    <w:qFormat/>
    <w:rsid w:val="00597ba8"/>
    <w:rPr>
      <w:rFonts w:ascii="Sylfaen" w:hAnsi="Sylfaen" w:cs="Sylfaen"/>
      <w:b/>
      <w:bCs/>
      <w:color w:val="000000"/>
      <w:spacing w:val="0"/>
      <w:w w:val="100"/>
      <w:sz w:val="26"/>
      <w:szCs w:val="26"/>
      <w:u w:val="none"/>
      <w:lang w:val="ru-RU" w:eastAsia="ru-RU"/>
    </w:rPr>
  </w:style>
  <w:style w:type="character" w:styleId="InternetLink">
    <w:name w:val="Hyperlink"/>
    <w:basedOn w:val="DefaultParagraphFont"/>
    <w:uiPriority w:val="99"/>
    <w:rsid w:val="0020703d"/>
    <w:rPr>
      <w:rFonts w:cs="Times New Roman"/>
      <w:color w:val="0000FF"/>
      <w:u w:val="single"/>
    </w:rPr>
  </w:style>
  <w:style w:type="character" w:styleId="Style13" w:customStyle="1">
    <w:name w:val="Верхний колонтитул Знак"/>
    <w:basedOn w:val="DefaultParagraphFont"/>
    <w:link w:val="Header"/>
    <w:uiPriority w:val="99"/>
    <w:qFormat/>
    <w:rsid w:val="00a31da3"/>
    <w:rPr>
      <w:sz w:val="24"/>
      <w:szCs w:val="24"/>
    </w:rPr>
  </w:style>
  <w:style w:type="character" w:styleId="Pagenumber">
    <w:name w:val="page number"/>
    <w:basedOn w:val="DefaultParagraphFont"/>
    <w:uiPriority w:val="99"/>
    <w:qFormat/>
    <w:rsid w:val="00a31da3"/>
    <w:rPr/>
  </w:style>
  <w:style w:type="character" w:styleId="Style14" w:customStyle="1">
    <w:name w:val="Нижний колонтитул Знак"/>
    <w:basedOn w:val="DefaultParagraphFont"/>
    <w:link w:val="Footer"/>
    <w:uiPriority w:val="99"/>
    <w:qFormat/>
    <w:rsid w:val="00a31da3"/>
    <w:rPr>
      <w:sz w:val="24"/>
      <w:szCs w:val="24"/>
    </w:rPr>
  </w:style>
  <w:style w:type="character" w:styleId="Style15" w:customStyle="1">
    <w:name w:val="Основной текст Знак"/>
    <w:basedOn w:val="DefaultParagraphFont"/>
    <w:qFormat/>
    <w:rsid w:val="00a31da3"/>
    <w:rPr>
      <w:sz w:val="20"/>
      <w:szCs w:val="20"/>
    </w:rPr>
  </w:style>
  <w:style w:type="character" w:styleId="Style16" w:customStyle="1">
    <w:name w:val="Текст выноски Знак"/>
    <w:basedOn w:val="DefaultParagraphFont"/>
    <w:link w:val="BalloonText"/>
    <w:qFormat/>
    <w:rsid w:val="00a31da3"/>
    <w:rPr>
      <w:rFonts w:ascii="Tahoma" w:hAnsi="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a31da3"/>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7ba8"/>
    <w:pPr>
      <w:widowControl w:val="false"/>
      <w:bidi w:val="0"/>
      <w:spacing w:before="0" w:after="0"/>
      <w:jc w:val="left"/>
    </w:pPr>
    <w:rPr>
      <w:rFonts w:ascii="Courier New" w:hAnsi="Courier New" w:cs="Courier New" w:eastAsia="Times New Roman"/>
      <w:color w:val="000000"/>
      <w:kern w:val="0"/>
      <w:sz w:val="24"/>
      <w:szCs w:val="24"/>
      <w:lang w:val="ru-RU" w:eastAsia="ru-RU" w:bidi="ar-SA"/>
    </w:rPr>
  </w:style>
  <w:style w:type="paragraph" w:styleId="NormalWeb">
    <w:name w:val="Normal (Web)"/>
    <w:basedOn w:val="Normal"/>
    <w:uiPriority w:val="99"/>
    <w:unhideWhenUsed/>
    <w:qFormat/>
    <w:rsid w:val="00a059df"/>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rsid w:val="00a31da3"/>
    <w:pPr>
      <w:tabs>
        <w:tab w:val="clear" w:pos="708"/>
        <w:tab w:val="center" w:pos="4677" w:leader="none"/>
        <w:tab w:val="right" w:pos="9355" w:leader="none"/>
      </w:tabs>
    </w:pPr>
    <w:rPr/>
  </w:style>
  <w:style w:type="paragraph" w:styleId="Footer">
    <w:name w:val="Footer"/>
    <w:basedOn w:val="Normal"/>
    <w:link w:val="Style14"/>
    <w:uiPriority w:val="99"/>
    <w:rsid w:val="00a31da3"/>
    <w:pPr>
      <w:tabs>
        <w:tab w:val="clear" w:pos="708"/>
        <w:tab w:val="center" w:pos="4677" w:leader="none"/>
        <w:tab w:val="right" w:pos="9355" w:leader="none"/>
      </w:tabs>
    </w:pPr>
    <w:rPr/>
  </w:style>
  <w:style w:type="paragraph" w:styleId="BalloonText">
    <w:name w:val="Balloon Text"/>
    <w:basedOn w:val="Normal"/>
    <w:link w:val="Style16"/>
    <w:qFormat/>
    <w:rsid w:val="00a31da3"/>
    <w:pPr/>
    <w:rPr>
      <w:rFonts w:ascii="Tahoma" w:hAnsi="Tahoma"/>
      <w:sz w:val="16"/>
      <w:szCs w:val="16"/>
    </w:rPr>
  </w:style>
  <w:style w:type="paragraph" w:styleId="ConsTitle" w:customStyle="1">
    <w:name w:val="ConsTitle"/>
    <w:qFormat/>
    <w:rsid w:val="00a31da3"/>
    <w:pPr>
      <w:widowControl w:val="false"/>
      <w:bidi w:val="0"/>
      <w:spacing w:before="0" w:after="0"/>
      <w:ind w:right="19772" w:hanging="0"/>
      <w:jc w:val="left"/>
    </w:pPr>
    <w:rPr>
      <w:rFonts w:ascii="Arial" w:hAnsi="Arial" w:cs="Arial" w:eastAsia="Times New Roman"/>
      <w:b/>
      <w:bCs/>
      <w:color w:val="auto"/>
      <w:kern w:val="0"/>
      <w:sz w:val="16"/>
      <w:szCs w:val="16"/>
      <w:lang w:val="ru-RU" w:eastAsia="ru-RU" w:bidi="ar-SA"/>
    </w:rPr>
  </w:style>
  <w:style w:type="paragraph" w:styleId="3" w:customStyle="1">
    <w:name w:val="Обычный3"/>
    <w:next w:val="21"/>
    <w:uiPriority w:val="99"/>
    <w:qFormat/>
    <w:rsid w:val="00a31da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21" w:customStyle="1">
    <w:name w:val="Обычный2"/>
    <w:uiPriority w:val="99"/>
    <w:qFormat/>
    <w:rsid w:val="00a31da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97ba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Pages>
  <Words>1964</Words>
  <Characters>11197</Characters>
  <CharactersWithSpaces>13135</CharactersWithSpaces>
  <Paragraphs>26</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51:00Z</dcterms:created>
  <dc:creator>user</dc:creator>
  <dc:description/>
  <dc:language>en-US</dc:language>
  <cp:lastModifiedBy>User UFK</cp:lastModifiedBy>
  <cp:lastPrinted>2018-04-05T08:58:00Z</cp:lastPrinted>
  <dcterms:modified xsi:type="dcterms:W3CDTF">2018-06-13T06:41:00Z</dcterms:modified>
  <cp:revision>8</cp:revision>
  <dc:subject/>
  <dc:title>№ 13 22</dc:title>
</cp:coreProperties>
</file>

<file path=docProps/custom.xml><?xml version="1.0" encoding="utf-8"?>
<Properties xmlns="http://schemas.openxmlformats.org/officeDocument/2006/custom-properties" xmlns:vt="http://schemas.openxmlformats.org/officeDocument/2006/docPropsVTypes"/>
</file>