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1.2018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31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923" w:hanging="0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в Смоленском районе Алтайского края в 2018 году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Администрация Смоленского района, Алтайского края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и виды общественных работ, организуемых в Смоленском  районе Алтайского края в 2018 году согласно Приложению №1 и Приложению №2, соответственно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, главам Администраций сельсоветов предусмотреть в бюджетах поселений на 2018 г. статьи расходов на организацию и проведение общественных работ исходя из необходимости развития социальной инфраструктуры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района от 16.03.2017 года  № 201 «Об утверждении объемов и видов общественных работ, организуемых в Смоленском районе  Алтайского края в 2017»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 Алтайского края 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19.01.2018  № 3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, организуемых в Смо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2"/>
        <w:gridCol w:w="4399"/>
        <w:gridCol w:w="43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2446"/>
        <w:gridCol w:w="319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моленского района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8  №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 в Смоленском районе Алтайского кра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409"/>
        <w:gridCol w:w="6522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дних и детских город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, скверов, дорог, рынков, общественных садов и парков и т.п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 в Велико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е.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-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ультурно-массовых мероприяти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409"/>
        <w:gridCol w:w="6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м войны и труда, семьям погибши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старелых и бо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ветеран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8"/>
                <w:szCs w:val="28"/>
              </w:rPr>
              <w:t>ологич</w:t>
            </w:r>
            <w:r>
              <w:rPr>
                <w:sz w:val="28"/>
                <w:szCs w:val="28"/>
              </w:rPr>
              <w:t xml:space="preserve">еские опросы, перепись населения, опросы </w:t>
            </w:r>
            <w:r>
              <w:rPr>
                <w:spacing w:val="-20"/>
                <w:sz w:val="28"/>
                <w:szCs w:val="28"/>
              </w:rPr>
              <w:t>обще</w:t>
            </w:r>
            <w:r>
              <w:rPr>
                <w:sz w:val="28"/>
                <w:szCs w:val="28"/>
              </w:rPr>
              <w:t>ственного мнения, работа в избирательных комиссиях, учет скота и др.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 по дополнительному образованию детей в общеобразовательных организациях, организациях среднего профессионального образования, организациях дополнительного обра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спитанию и обучению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и выдача медицинских карт, оформление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дете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</w:tr>
      <w:tr>
        <w:trPr>
          <w:trHeight w:val="5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социально-культурного назнач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охрана лес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стано</w:t>
            </w:r>
            <w:r>
              <w:rPr>
                <w:sz w:val="28"/>
                <w:szCs w:val="28"/>
              </w:rPr>
              <w:t xml:space="preserve">вка </w:t>
            </w:r>
            <w:r>
              <w:rPr>
                <w:spacing w:val="-20"/>
                <w:sz w:val="28"/>
                <w:szCs w:val="28"/>
              </w:rPr>
              <w:t>барьер</w:t>
            </w:r>
            <w:r>
              <w:rPr>
                <w:sz w:val="28"/>
                <w:szCs w:val="28"/>
              </w:rPr>
              <w:t>ного огражд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рьерного огражде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ов, зон отдыха, парков, скве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, окон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, ремонт и содержание водопроводных, газовых, канализационных и  других коммуникац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ередач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работоспособности тепловых сете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и пассажирских 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 и маркетингом по отношению к конкретному клиен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ые работ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перевозок 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моторным топливом для автотранспортных средств, мотоциклов и т.п., осуществляемая стационарными и передвижными автозаправочными станциями и т.п.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упаковка товар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bookmarkStart w:id="1" w:name="OLE_LINK3"/>
            <w:r>
              <w:rPr>
                <w:sz w:val="28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1"/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парикмахерски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шив обуви; ремонт, пошив швейных, меховых, кожаных изделий и головных убо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сторически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 и дикорастущих нарко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рхеологических раскопка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икорастущих ягод, грибов, орех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лекарственно-технического сыр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чвы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 и выращиванием рыб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работ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молочных проду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продукцией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го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дежды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товаров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бы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 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bookmarkStart w:id="2" w:name="OLE_LINK2"/>
            <w:r>
              <w:rPr>
                <w:sz w:val="28"/>
                <w:szCs w:val="28"/>
              </w:rPr>
              <w:t>фасовка готовой продукции</w:t>
            </w:r>
            <w:bookmarkEnd w:id="2"/>
          </w:p>
        </w:tc>
      </w:tr>
    </w:tbl>
    <w:p>
      <w:pPr>
        <w:pStyle w:val="Normal"/>
        <w:jc w:val="both"/>
        <w:rPr/>
      </w:pPr>
      <w:r>
        <w:rPr/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0545a8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3110e8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24519"/>
    <w:rPr>
      <w:rFonts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8589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0545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c7e2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3110e8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2451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858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4</Pages>
  <Words>3143</Words>
  <Characters>17921</Characters>
  <CharactersWithSpaces>21022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Pozdniakova_Natalija</dc:creator>
  <dc:description/>
  <dc:language>en-US</dc:language>
  <cp:lastModifiedBy>Strebkov</cp:lastModifiedBy>
  <cp:lastPrinted>2018-01-31T05:44:00Z</cp:lastPrinted>
  <dcterms:modified xsi:type="dcterms:W3CDTF">2018-02-05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