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4.2018 № 312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телеком» от 04.04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телеком» строительство линии связи ВОЛС по адресу: Алтайский край, Смоленский район, от проектируемой опоры в п. Верх-Обский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52°25′03,16″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85°01′45,94″) до существующей оптической муфты у трассы 01К-06 «Бийск-Белокуриха»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52°25′55,39″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85°06′25,20″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1:00Z</dcterms:created>
  <dc:creator>user</dc:creator>
  <dc:description/>
  <cp:keywords/>
  <dc:language>en-US</dc:language>
  <cp:lastModifiedBy>user</cp:lastModifiedBy>
  <cp:lastPrinted>2018-04-09T14:15:00Z</cp:lastPrinted>
  <dcterms:modified xsi:type="dcterms:W3CDTF">2018-04-10T07:01:00Z</dcterms:modified>
  <cp:revision>2</cp:revision>
  <dc:subject/>
  <dc:title>АДМИНИСТРАЦИЯ</dc:title>
</cp:coreProperties>
</file>