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04.2018 № 314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телеком» от 04.04.2018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огласовать  ПАО «Ростелеком»  строительство  объекта «Линия связи ВОЛС», расположенной по адресу: Алтайский край, Смоленский район, п. Линевский, ул. Скорикова, 2 «а» до оптической муфты в кабельном колодце ПАО «Ростелекома» у здания по адресу: с. Смоленское ул. Заводская 1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3:00Z</dcterms:created>
  <dc:creator>user</dc:creator>
  <dc:description/>
  <cp:keywords/>
  <dc:language>en-US</dc:language>
  <cp:lastModifiedBy>user</cp:lastModifiedBy>
  <cp:lastPrinted>2018-04-09T12:51:00Z</cp:lastPrinted>
  <dcterms:modified xsi:type="dcterms:W3CDTF">2018-04-10T07:03:00Z</dcterms:modified>
  <cp:revision>2</cp:revision>
  <dc:subject/>
  <dc:title>АДМИНИСТРАЦИЯ</dc:title>
</cp:coreProperties>
</file>