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.04.2018 № 317</w:t>
      </w:r>
      <w:r>
        <w:rPr>
          <w:sz w:val="28"/>
          <w:szCs w:val="28"/>
        </w:rPr>
        <w:t xml:space="preserve">                                                                          с. Смоленское</w:t>
      </w:r>
    </w:p>
    <w:p>
      <w:pPr>
        <w:pStyle w:val="Normal"/>
        <w:ind w:right="5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совершения сделки</w:t>
      </w:r>
    </w:p>
    <w:p>
      <w:pPr>
        <w:pStyle w:val="Normal"/>
        <w:ind w:right="536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даже недвижимого имущества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[персональные данные исключены] о разрешении продажи жилого дома общей площадью 58.3 кв. м. и земельного участка общей площадью 4456 кв.м., расположенных по адресу: [персональные данные исключены], принадлежащих на праве общей долевой собственности (в размере ¼ доли) ее несовершеннолетним детям: [персональные данные исключены], учитывая, что[персональные данные исключены] обязуется оформить в собственность несовершеннолетних по 1/4 доле в праве общей долевой собственности на приобретаемый жилой дом общей площадью 92.3 кв.м. и по 1/4 доле в праве общей долевой собственности на земельный участок общей площадью 2970 кв.м., расположенные по адресу:[персональные данные исключены], согласие всех заинтересованных сторон имеется, имущественные и жилищные права и интересы несовершеннолетних не ущемляются, руководствуясь п. 4 статьи 292 ГК РФ, статьёй 60 Семейного кодекса РФ, п.4 ч.1 ст.20 Федерального закона «Об опеке и попечительстве» № 48-ФЗ,  Администрация Смоленского района Алтайского края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Разрешить [персональные данные исключены], продажу жилого дома общей площадью 58.3 кв. м. и земельного участка общей площадью 4456 кв.м., расположенных по адресу: [персональные данные исключены], принадлежащих на праве общей долевой собственности (в размере ¼ доли) ее несовершеннолетнему сыну:[персональные данные исключены]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Разрешить [персональные данные исключены], зарегистрированной по адресу: [персональные данные исключены], дать согласие на продажу жилого дома общей площадью 58.3 кв. м. и земельного участка общей площадью 4456 кв.м., расположенных по адресу: [персональные данные исключены] принадлежащих на праве общей долевой собственности (в размере ¼ доли) ее несовершеннолетнему сыну:[персональные данные исключены]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Обязать[персональные данные исключены], предоставить в орган опеки и попечительства Смоленского района подтверждающие документы о наделении несовершеннолетних детей: [персональные данные исключены] долями (по 1/4 доле) в праве собственности на квартиру и земельный участок, расположенные по адресу:[персональные данные исключены]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0:00Z</dcterms:created>
  <dc:creator>Admin</dc:creator>
  <dc:description/>
  <cp:keywords/>
  <dc:language>en-US</dc:language>
  <cp:lastModifiedBy>User UFK</cp:lastModifiedBy>
  <cp:lastPrinted>2018-04-12T09:38:00Z</cp:lastPrinted>
  <dcterms:modified xsi:type="dcterms:W3CDTF">2018-05-11T04:46:00Z</dcterms:modified>
  <cp:revision>8</cp:revision>
  <dc:subject/>
  <dc:title>АДМИНИСТРАЦИЯ СМОЛЕНСКОГО РАЙОНА</dc:title>
</cp:coreProperties>
</file>