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0.04.2018 № 320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новых Ларисе Владими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Терновых Ларисы Владимировны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жилой дом, назначение: жилой дом, площадь: 97,1  кв.м., количество этажей, в том числе подземных этажей: 2, кадастровый номер: 22:41:010815:152,  принадлежащий  на праве собственности  Терновых Ларисе Владимировне, документы основания: договор  аренды  земельного участка №384/014  от  03.12.2014 г, дата регистрации: 18.12.2014 г, номер регистрации: 22-22-30/015/2014-401, технический план здания от 06.03.2018 г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 от 19.03.2018 г. номер регистрации: 22:41:010815:152-22/025/2018-1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Терновых Ларисой Владимировной договор аренды земельного участка от 03 декабря 2014 г. № 384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Терновых Ларисе Владимировне в собственность земельный участок общей площадью 1833 (одна тысяча восемьсот тридцать три) квадратных метров, с кадастровым номером 22:41:010815:100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 - Обский сельсовет Смоленского района Алтайского края по адресу: Алтайский край, Смоленский район, п. Верх-Обский, ул. Лесная, 21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2-20T10:37:00Z</cp:lastPrinted>
  <dcterms:modified xsi:type="dcterms:W3CDTF">2018-04-17T05:14:00Z</dcterms:modified>
  <cp:revision>119</cp:revision>
  <dc:subject/>
  <dc:title>РОССИЙСКАЯ ФЕДЕРАЦИЯ</dc:title>
</cp:coreProperties>
</file>