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8   № 32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Желтовой Елене Сергеевне, Желтову Никите Сергеевичу, Желтову Тимофею Сергеевичу, Желтовой Алисе Сергеевне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Желтовой Елены Сергеевны, о предоставлении земельного участка в аренду,  на котором расположен объект недвижимости –жилое помещение, вид жилого помещения: квартира, кадастровый номер: 22:41:021215:214, площадь: 81.01 кв.м., принадлежащий на праве общей долевой собственности Желтовой Елене Сергеевне (5/16 долей), Желтову Никите Сергеевичу (5/16 долей ), Желтову Тимофею Сергеевичу (5/16 долей), Желтовой Алисе Сергеевне (1/16 долей)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номер и  дата государственной регистрации права 22-22-30/004/2013-589 от 14.06.2013 г., в соответствии с пп.9 п.2 ст. 39.6 Земельного кодекса Российской Федерации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Желтовой Елене Сергеевне, Желтову Никите Сергеевичу, Желтову Тимофею Сергеевичу, Желтовой Алисе Сергеевне в аренду сроком на 49 (сорок девять) лет  земельный участок, с кадастровым номером 22:41:021215:105, отнесенный к категории земель населенных пунктов, общей площадью 1262 (одна тысяча  дести шестьдесят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олнечная, д. 1, кв. 1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Желтову Елену Сергеевну, Желтова Никиту Сергеевича, Желтова Тимофея Сергеевича, Желтову Алис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</cp:lastModifiedBy>
  <cp:lastPrinted>2017-03-23T11:14:00Z</cp:lastPrinted>
  <dcterms:modified xsi:type="dcterms:W3CDTF">2018-04-17T05:52:00Z</dcterms:modified>
  <cp:revision>153</cp:revision>
  <dc:subject/>
  <dc:title>АДМИНИСТРАЦИЯ МУНИЦИПАЛЬНОГО ОБРАЗОВАНИЯ СМОЛЕНСКИЙ РАЙОН АЛТАЙСКОГО КРАЯ</dc:title>
</cp:coreProperties>
</file>