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0.04.2018 № 324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,  местоположение: </w:t>
      </w:r>
      <w:r>
        <w:rPr>
          <w:sz w:val="28"/>
        </w:rPr>
        <w:t xml:space="preserve">Алтайский край, Смоленский район, Верх-Обский сельсовет, Двухцепная ВЛ 110 кВ (в габаритах 220 кВ) до ПС 110 кВ «Бирюзовая Катун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 пп.4 п.2 ст. 39,6, 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едварительно согласовать</w:t>
      </w:r>
      <w:r>
        <w:rPr>
          <w:sz w:val="28"/>
          <w:szCs w:val="28"/>
        </w:rPr>
        <w:t xml:space="preserve"> публичному акционерному обществу «Межрегиональная распределительная сетевая компания Сибири»</w:t>
      </w:r>
      <w:r>
        <w:rPr>
          <w:color w:val="000000"/>
          <w:sz w:val="28"/>
          <w:szCs w:val="28"/>
        </w:rPr>
        <w:t>, свидетельство о государственной регистрации, выданное 04.07.2005 г ИФНС по Железнодорожному району г. Красноярска: серия 24 № 002538008, ИНН: 2460069527, ОГРН: 1052460054327, место нахождения: г. Красноярск, ул. Бограда, 144а,</w:t>
      </w:r>
      <w:r>
        <w:rPr>
          <w:color w:val="000000"/>
          <w:szCs w:val="28"/>
        </w:rPr>
        <w:t xml:space="preserve"> </w:t>
      </w:r>
      <w:r>
        <w:rPr>
          <w:sz w:val="28"/>
        </w:rPr>
        <w:t>предоставление земельного участка, общей площадь 932 (девятьсот тридцать два) кв.м., кадастровый квартал: 22:41:000000, 22:41:011501, категория земель: земли сельскохозяйственного назначения, вид разрешенного использования: энергетика, местоположение: Алтайский край, Смоленский район, Верх-Обский сельсовет,  Двухцепная ВЛ 110 кВ (в габаритах 220 кВ) до ПС 110 кВ «Бирюзовая Катунь», на котором расположены объекты недвижимости-сооружения энергетики, протяженностью 106421 кв.м., кадастровый номер: 22:41:000000:417, наименование: Двухцепная ВЛ 110 кВ (в габаритах 220 кВ) до ПС 110 кВ «Бирюзовая Катунь», принадлежащий на праве собственности публичному акционерному обществу «Межрегиональная распределительная сетевая компания Сибири»,</w:t>
      </w:r>
      <w:r>
        <w:rPr/>
        <w:t xml:space="preserve"> </w:t>
      </w:r>
      <w:r>
        <w:rPr>
          <w:sz w:val="28"/>
          <w:szCs w:val="28"/>
        </w:rPr>
        <w:t>что подтверждает Выписка из Единого государственного реестра недвижимости об основных характеристиках и зарегистрированных правах на объект недвижимости, номер и дата государственной регистрации права: 22:00:000000:417-22/001/2017-1, 16.03.2017 г., выданное Управлением Федеральной службы государственной регистрации, кадастра и картографии по Алтайскому краю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Утвердить прилагаемую </w:t>
      </w:r>
      <w:r>
        <w:rPr>
          <w:sz w:val="28"/>
          <w:szCs w:val="28"/>
        </w:rPr>
        <w:t xml:space="preserve">на бумажном носителе </w:t>
      </w:r>
      <w:r>
        <w:rPr>
          <w:sz w:val="28"/>
        </w:rPr>
        <w:t>схему расположения земельного участка на кадастровом плане территории, общей площадью 932 (девятьсот тридцать два) кв.м., кадастровый квартал: 22:41:000000, 22:41:011501, категория земель:  земли сельскохозяйственного назначения, вид разрешенного использования: энергетика, местоположение: Алтайский край, Смоленский район, Верх-Обский сельсовет, Двухцепная ВЛ 110 кВ (в габаритах 220 кВ) до ПС 110 кВ «Бирюзовая Катун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Предоставление испрашиваемого земельного участка осуществить при условии обеспечени</w:t>
      </w:r>
      <w:r>
        <w:rPr>
          <w:sz w:val="28"/>
          <w:szCs w:val="28"/>
        </w:rPr>
        <w:t>я публичным акционерным обществом «Межрегиональная распределительная сетевая компания Сибир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</w:rPr>
        <w:t xml:space="preserve">выполнения работ по образованию земельного участка,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Предоставить </w:t>
      </w:r>
      <w:r>
        <w:rPr>
          <w:sz w:val="28"/>
          <w:szCs w:val="28"/>
        </w:rPr>
        <w:t>публичному акционерному обществу «Межрегиональная распределительная сетевая компания Сибир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Л.В. Моисеев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8-04-09T15:08:00Z</cp:lastPrinted>
  <dcterms:modified xsi:type="dcterms:W3CDTF">2018-04-17T09:25:00Z</dcterms:modified>
  <cp:revision>64</cp:revision>
  <dc:subject/>
  <dc:title>РОССИЙСКАЯ ФЕДЕРАЦИЯ</dc:title>
</cp:coreProperties>
</file>