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4.2018  № 325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Федько Александру Андр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Федько Александра Андре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04.08.2017 г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Федько Александру Андреевичу в аренду сроком на 20 (двадцать) лет  земельный участок, с кадастровым номером 22:41:011201:327, отнесенный к категории земель населенных пунктов, общей площадью 542 (пятьсот сорок два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с. Иконниково, ул. Березовая, 1/6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Федько Александра Андр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04-17T05:14:00Z</dcterms:modified>
  <cp:revision>149</cp:revision>
  <dc:subject/>
  <dc:title>АДМИНИСТРАЦИЯ МУНИЦИПАЛЬНОГО ОБРАЗОВАНИЯ СМОЛЕНСКИЙ РАЙОН АЛТАЙСКОГО КРАЯ</dc:title>
</cp:coreProperties>
</file>