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4.2018  № 326                                                                                  с. Смоленское</w:t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звозмездном принятии имущества муниципального образования Сычёвский сельсовет Смоленского района Алтайского края, предназначенного для исполнения полномочий в области организации в границах поселения водоснабжения населения, в муниципальную собственность муниципального образования Смоленский район Алтайского края</w:t>
      </w:r>
    </w:p>
    <w:p>
      <w:pPr>
        <w:pStyle w:val="Normal"/>
        <w:ind w:righ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решение Собрания депутатов Сычёвского сельсовета Смоленского района от 30.09.2016 г. № 22 «О передаче объектов муниципальной собственности Сычёвский  сельсовет Смоленского района Алтайского края в собственность муниципального образования Смоленский район Алтайского края», постановление  Администрации Сычёвского  сельсовета Смоленского района Алтайского края от 30.09.2016 № 36а  «О передаче объектов муниципальной собственности Сычёвский  сельсовет Смоленского района Алтайского края в собственность муниципального образования Смоленский район  Алтайского края», на основании Федерального закона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в соответствии с Положением о порядке пользования и распоряжения имуществом, являющимся собственностью муниципального образования Смоленский район Алтайского края,  утвержденным решением Смоленского районного Собрания депутатов от 05.03.2009 г. №4,  статьей 45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безвозмездно имущество, предназначенное для исполнения полномочий в области организации в границах поселения  водоснабжения населения,   из  собственности муниципального образования Сычёвский сельсовет Смоленского района Алтайского края в муниципальную собственность муниципального образования Смоленский район Алтайского края согласно Перечню имущества (прилагается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состав казны муниципального образования Смоленский район Алтайского края</w:t>
      </w:r>
      <w:r>
        <w:rPr>
          <w:rFonts w:cs="Times New Roman" w:ascii="Times New Roman" w:hAnsi="Times New Roman"/>
          <w:sz w:val="28"/>
        </w:rPr>
        <w:t xml:space="preserve"> имущество, указанное в п.1 настоящего постановления,</w:t>
      </w:r>
      <w:r>
        <w:rPr>
          <w:rFonts w:cs="Times New Roman" w:ascii="Times New Roman" w:hAnsi="Times New Roman"/>
          <w:sz w:val="28"/>
          <w:szCs w:val="28"/>
        </w:rPr>
        <w:t xml:space="preserve"> а также внести сведения об указанном имуществе в реестр муниципального имущества муниципального образования Смоленский район Алтай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left="28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              Л.В. Моисеева.</w:t>
      </w:r>
    </w:p>
    <w:p>
      <w:pPr>
        <w:pStyle w:val="Heading1"/>
        <w:spacing w:before="108" w:after="108"/>
        <w:ind w:left="1020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 Знак Знак1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 Знак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16:00Z</dcterms:created>
  <dc:creator>1</dc:creator>
  <dc:description/>
  <cp:keywords/>
  <dc:language>en-US</dc:language>
  <cp:lastModifiedBy>user</cp:lastModifiedBy>
  <cp:lastPrinted>2018-04-12T12:55:00Z</cp:lastPrinted>
  <dcterms:modified xsi:type="dcterms:W3CDTF">2018-04-16T03:44:00Z</dcterms:modified>
  <cp:revision>16</cp:revision>
  <dc:subject/>
  <dc:title>Решение Барнаульской городской Думы от 27 февраля 2007 г</dc:title>
</cp:coreProperties>
</file>