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8    №   327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утверждении  схемы теплоснаб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х-Обского сельсовета Смо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, Киро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овета Смоленского района Алтайс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го края,  Смоленского сельсовета Смо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Верх-Обского сельсовета,  Смоленского сельсовета, Киров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 У</w:t>
      </w:r>
      <w:r>
        <w:rPr>
          <w:sz w:val="28"/>
          <w:szCs w:val="28"/>
        </w:rPr>
        <w:t>твердить прилагаемую схему теплоснабжения Верх-Обского сельсовета Смоленского района Алтайского края, Кировского сельсовета Смоленского района Алтайского края, Смоле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по ЖКХ, строительству, архитектуре и газификации С.В. Жел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18-04-16T15:38:00Z</cp:lastPrinted>
  <dcterms:modified xsi:type="dcterms:W3CDTF">2018-04-25T01:07:00Z</dcterms:modified>
  <cp:revision>13</cp:revision>
  <dc:subject/>
  <dc:title/>
</cp:coreProperties>
</file>