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18      №      328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уйского сельсовета Смол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Ануйского сельсовета Смоленского района Алтайского края и актуализации схемы теплоснабжения данного сельского поселения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 У</w:t>
      </w:r>
      <w:r>
        <w:rPr>
          <w:sz w:val="28"/>
          <w:szCs w:val="28"/>
        </w:rPr>
        <w:t>твердить прилагаемую схему теплоснабжения Ануйского сельсовета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по ЖКХ, строительству, архитектуре и газификации С.В. Жел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</cp:lastModifiedBy>
  <cp:lastPrinted>2018-04-16T14:51:00Z</cp:lastPrinted>
  <dcterms:modified xsi:type="dcterms:W3CDTF">2018-04-25T01:06:00Z</dcterms:modified>
  <cp:revision>11</cp:revision>
  <dc:subject/>
  <dc:title/>
</cp:coreProperties>
</file>