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4.2018  № 331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90</wp:posOffset>
                </wp:positionV>
                <wp:extent cx="4398645" cy="79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275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разрешении вступить в брак с несовершеннолетней 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62.6pt;mso-wrap-distance-left:0pt;mso-wrap-distance-right:9pt;mso-wrap-distance-top:0pt;mso-wrap-distance-bottom:0pt;margin-top:-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275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азрешении вступить в брак с несовершеннолетней </w:t>
                            </w:r>
                          </w:p>
                        </w:tc>
                        <w:tc>
                          <w:tcPr>
                            <w:tcW w:w="3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заявление несовершеннолетней [персональные данные исключены], о разрешении вступить в брак с [персональные данные исключены], учитывая, что несовершеннолетняя фактически состоит в брачных отношениях с [персональные данные исключены] и ждет от него ребенка, что подтверждается справкой КГБУЗ «Смоленская центральная районная больница», в соответствии со ст. 13 Семейного кодекса РФ, Администрация Смоленского района Алтайского края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азрешить несовершеннолетней [персональные данные исключены], вступить в брак с [персональные данные исключены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  постановления возложить 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тета по образованию и делам молодежи Администрации Смоленского района В.П.Калини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Л.В. Мои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8:00Z</dcterms:created>
  <dc:creator>1</dc:creator>
  <dc:description/>
  <cp:keywords/>
  <dc:language>en-US</dc:language>
  <cp:lastModifiedBy>User UFK</cp:lastModifiedBy>
  <cp:lastPrinted>2018-04-16T16:03:00Z</cp:lastPrinted>
  <dcterms:modified xsi:type="dcterms:W3CDTF">2018-05-11T04:46:00Z</dcterms:modified>
  <cp:revision>7</cp:revision>
  <dc:subject/>
  <dc:title>АДМИНИСТРАЦИЯ СМОЛЕНСКОГО РАЙОНА</dc:title>
</cp:coreProperties>
</file>