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4.2018 № 336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Шитц Екатерине Аркад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Шитц Екатерины Аркадьевны о заключении нового договора  аренды земельного участка (вх. № Ш-120-02-18 от 11.03.2018 г), на котором расположен объект недвижимости - жилой дом, назначение: жилое, площадь объекта: 94 кв.м., этажность (этаж) - 1, номер и дата государственной регистрации права: 22-22/006-22/006/002/2015-38/1, 05.03.2015 г., принадлежащий на праве собственности Шитц Екатерине Аркадьевне, что подтверждает Выписка из Единого государственного реестра прав на недвижимое имущество и сделок с ним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98 от 22.07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Шитц Екатерине Аркадьевне в аренду сроком на 20 (двадцать) лет земельный участок, с кадастровым номером 22:41:030418:69, отнесенный к категории земель населенных пунктов, общей площадью 2500  (две тысячи пятьсот) квадратных метров, находящийся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ул. Советская, 2 «в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Шитц Екатерину Аркад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4-18T04:45:00Z</dcterms:modified>
  <cp:revision>160</cp:revision>
  <dc:subject/>
  <dc:title>АДМИНИСТРАЦИЯ МУНИЦИПАЛЬНОГО ОБРАЗОВАНИЯ СМОЛЕНСКИЙ РАЙОН АЛТАЙСКОГО КРАЯ</dc:title>
</cp:coreProperties>
</file>