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18  № 35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Шитц Надежд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Шитц Надежды Виктор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6.03.2018 г), учитывая, что поступило единственное заявление, Администрация Смоленского района Алтайского края ПОСТАНОВЛ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Шитц Надежде Викторовне сроком на 20 (двадцать) лет  земельный участок, с кадастровым номером 22:41:020608:92, отнесенный к категории земель населенных пунктов, общей площадью 3236 (три тысячи двести тридцать шес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Солнечная, 18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итц Надежду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9T12:33:00Z</cp:lastPrinted>
  <dcterms:modified xsi:type="dcterms:W3CDTF">2018-04-19T07:57:00Z</dcterms:modified>
  <cp:revision>142</cp:revision>
  <dc:subject/>
  <dc:title>АДМИНИСТРАЦИЯ МУНИЦИПАЛЬНОГО ОБРАЗОВАНИЯ СМОЛЕНСКИЙ РАЙОН АЛТАЙСКОГО КРАЯ</dc:title>
</cp:coreProperties>
</file>