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4.2018  №  352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13.07.2015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1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660 м юго-запад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ельно ориентира: п.Заре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лубная, 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3.07.2015 г. № 671 «О предварительном согласовании предоставления земельного участка, расположенного 660 м юго-западнее относительно ориентира: п.Заречный, ул. Клубная, 13» с 14.07.2017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24T12:51:00Z</cp:lastPrinted>
  <dcterms:modified xsi:type="dcterms:W3CDTF">2018-04-24T08:08:00Z</dcterms:modified>
  <cp:revision>44</cp:revision>
  <dc:subject/>
  <dc:title>РОССИЙСКАЯ ФЕДЕРАЦИЯ</dc:title>
</cp:coreProperties>
</file>