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4.2018  № 353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Жихаревой  Ольг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Жихаревой Ольги Александровны о заключении нового договора  аренды земельного участка (вх. № Ж-154-02-18 от 02.04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76/013 от 13.05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Жихаревой Ольге Александровне в аренду сроком на 20 (двадцать) лет земельный участок, с кадастровым номером 22:41:021273:179, отнесенный к категории земель населенных пунктов, общей площадью 1071  (одна тысяча семьдесят один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Энергетическая, 32 «б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Жихареву Ольгу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04-24T08:12:00Z</dcterms:modified>
  <cp:revision>159</cp:revision>
  <dc:subject/>
  <dc:title>АДМИНИСТРАЦИЯ МУНИЦИПАЛЬНОГО ОБРАЗОВАНИЯ СМОЛЕНСКИЙ РАЙОН АЛТАЙСКОГО КРАЯ</dc:title>
</cp:coreProperties>
</file>