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8 № 355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7.11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Песчаное, 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ая, д. 11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7.11.2015 г. № 1128 «О предварительном  согласовании предоставления земельного участка, расположенного по адресу: Алтайский край, Смоленский район, с. Песчаное, ул. Южная, д. 11 «а» с 28.11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4-24T08:06:00Z</dcterms:modified>
  <cp:revision>44</cp:revision>
  <dc:subject/>
  <dc:title>РОССИЙСКАЯ ФЕДЕРАЦИЯ</dc:title>
</cp:coreProperties>
</file>