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361</w:t>
      </w:r>
      <w:r>
        <w:rPr>
          <w:sz w:val="28"/>
          <w:szCs w:val="28"/>
        </w:rPr>
        <w:t>__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06:34, общей площадью 1283 кв.м., категория земель: земли населенных пунктов, разрешенное использование: строительная промышленность, расположенный по адресу: Алтайский край, Смоленский район, с. Смоленское, ул. Луговая, 17Б, цель использования: для строительства пилор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12574,43 руб. (Двенадцать тысяч пятьсот семьдесят четыре рубля сорок три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4-19T16:20:00Z</cp:lastPrinted>
  <dcterms:modified xsi:type="dcterms:W3CDTF">2018-04-24T02:28:00Z</dcterms:modified>
  <cp:revision>77</cp:revision>
  <dc:subject/>
  <dc:title>РОССИЙСКАЯ ФЕДЕРАЦИЯ</dc:title>
</cp:coreProperties>
</file>